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Narkotizační přístroj – opakování II</w:t>
      </w:r>
      <w:bookmarkStart w:id="0" w:name="_GoBack"/>
      <w:bookmarkEnd w:id="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95411660" w:edGrp="everyone"/>
      <w:r>
        <w:rPr/>
        <w:t>...........................</w:t>
      </w:r>
      <w:r>
        <w:rPr/>
        <w:t xml:space="preserve"> dne </w:t>
      </w:r>
      <w:permEnd w:id="795411660"/>
      <w:permStart w:id="1322286236" w:edGrp="everyone"/>
      <w:r>
        <w:rPr/>
        <w:t>.................................</w:t>
      </w:r>
      <w:r>
        <w:rPr/>
        <w:tab/>
      </w:r>
      <w:permEnd w:id="132228623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6700171" w:edGrp="everyone"/>
      <w:r>
        <w:rPr/>
        <w:t>..............................................................</w:t>
      </w:r>
      <w:permEnd w:id="12670017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80285474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80285474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gjGys7u7Cu9k5s4LURcbyDrxpr1dXnfCZFPn+C/KtDi3SPujs+wcDocS+9UI3RzO97c6KN0aguVYFahqzWuN/w==" w:salt="Lh25kw+aGxvNnk5vStX2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2835F-49A2-4914-912B-D8CAEA685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Porebská Jana</cp:lastModifiedBy>
  <dcterms:modified xsi:type="dcterms:W3CDTF">2024-09-06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