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Narkotizační přístroj – opakování II</w:t>
      </w:r>
      <w:bookmarkStart w:id="0" w:name="_GoBack"/>
      <w:bookmarkEnd w:id="0"/>
      <w:r>
        <w:rPr>
          <w:rFonts w:cs="Arial"/>
          <w:b/>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Pavel Klein,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pavel.klein@lfp.cuni.cz</w:t>
        </w:r>
      </w:hyperlink>
      <w:r>
        <w:rPr>
          <w:rFonts w:cs="Calibri" w:cstheme="minorHAnsi"/>
          <w:sz w:val="22"/>
          <w:szCs w:val="22"/>
        </w:rPr>
        <w:tab/>
        <w:tab/>
        <w:t xml:space="preserve">telefon: </w:t>
      </w:r>
      <w:r>
        <w:rPr>
          <w:rFonts w:cs="Calibri"/>
          <w:sz w:val="22"/>
          <w:szCs w:val="22"/>
        </w:rPr>
        <w:t>+420 775 224 8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ZXfMswarawOI1F9fKZAa/Kra1D6qNlLKeOqvI7Oe9Xw3z02uXVEA1KuOPLFE+XyPZE/grLgDf2TYW+D+kZG+A==" w:salt="X0/RHCkgn40bzQBcodrh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pavel.klein@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4D8C3-6F8F-4999-B1F7-CD808EFB0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0</Pages>
  <Words>3597</Words>
  <Characters>21135</Characters>
  <CharactersWithSpaces>24683</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Porebská Jana</cp:lastModifiedBy>
  <cp:lastPrinted>2012-10-05T08:05:00Z</cp:lastPrinted>
  <dcterms:modified xsi:type="dcterms:W3CDTF">2024-09-06T07:36:00Z</dcterms:modified>
  <cp:revision>4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