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40" w:before="0" w:after="0"/>
        <w:jc w:val="left"/>
        <w:rPr>
          <w:rFonts w:ascii="Calibri" w:hAnsi="Calibri" w:cs="Calibri" w:asciiTheme="minorHAnsi" w:cstheme="minorHAnsi" w:hAnsiTheme="minorHAnsi"/>
          <w:b w:val="false"/>
          <w:b w:val="false"/>
          <w:sz w:val="20"/>
        </w:rPr>
      </w:pPr>
      <w:r>
        <w:rPr>
          <w:rFonts w:cs="Calibri" w:ascii="Calibri" w:hAnsi="Calibri" w:asciiTheme="minorHAnsi" w:cstheme="minorHAnsi" w:hAnsiTheme="minorHAnsi"/>
          <w:b w:val="false"/>
          <w:bCs/>
          <w:sz w:val="20"/>
        </w:rPr>
        <w:t>Příloha č. 1 kupní smlouvy</w:t>
      </w:r>
      <w:r>
        <w:rPr>
          <w:rFonts w:cs="Calibri" w:ascii="Calibri" w:hAnsi="Calibri" w:asciiTheme="minorHAnsi" w:cstheme="minorHAnsi" w:hAnsiTheme="minorHAnsi"/>
          <w:b w:val="false"/>
          <w:bCs/>
          <w:sz w:val="20"/>
          <w:lang w:val="cs-CZ"/>
        </w:rPr>
        <w:t xml:space="preserve"> - </w:t>
      </w:r>
      <w:r>
        <w:rPr>
          <w:rFonts w:cs="Calibri" w:ascii="Calibri" w:hAnsi="Calibri" w:asciiTheme="minorHAnsi" w:cstheme="minorHAnsi" w:hAnsiTheme="minorHAnsi"/>
          <w:b w:val="false"/>
          <w:sz w:val="20"/>
        </w:rPr>
        <w:t>požadovaná technická specifikace předmětu plnění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Předmět plnění dodávaný prodávajícím splňuje následující požadavky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5"/>
        <w:gridCol w:w="4676"/>
      </w:tblGrid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5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caps/>
                <w:color w:val="0070C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aps/>
                <w:sz w:val="20"/>
                <w:szCs w:val="20"/>
              </w:rPr>
              <w:t>Konfokální mikroskop pro onkologické výzkumné aplikace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5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i/>
                <w:i/>
                <w:iCs/>
                <w:caps/>
                <w:color w:val="0070C0"/>
                <w:sz w:val="20"/>
                <w:szCs w:val="20"/>
              </w:rPr>
            </w:pPr>
            <w:permStart w:id="108609536" w:edGrp="everyone"/>
            <w:r>
              <w:rPr>
                <w:rFonts w:cs="Calibri" w:ascii="Calibri" w:hAnsi="Calibri" w:cstheme="minorHAnsi"/>
                <w:b/>
                <w:bCs/>
                <w:caps/>
                <w:sz w:val="20"/>
                <w:szCs w:val="20"/>
              </w:rPr>
              <w:t>Prodávající doplní obchodní název nabízeného zboží</w:t>
            </w:r>
            <w:permEnd w:id="108609536"/>
          </w:p>
        </w:tc>
      </w:tr>
      <w:tr>
        <w:trPr>
          <w:trHeight w:val="130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Popis přístroje a jeho minimální požadované technické parametry: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Technické parametry nabízeného zboží: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70C0"/>
                <w:sz w:val="20"/>
                <w:szCs w:val="20"/>
              </w:rPr>
              <w:t>Parametry nabízeného zboží musí být řádně vyplněny, tj. musí být uvedeny přímo technické parametry a jejich hodnoty (jak je uvedeno v každém řádku), nestačí uvést pouze „ano“, „splňuji“ apod.</w:t>
            </w:r>
          </w:p>
        </w:tc>
      </w:tr>
      <w:tr>
        <w:trPr>
          <w:trHeight w:val="397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5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Konfokální mikroskop</w:t>
            </w:r>
          </w:p>
        </w:tc>
      </w:tr>
      <w:tr>
        <w:trPr>
          <w:trHeight w:val="173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1487097959" w:edGrp="everyone"/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opis požadovaného plnění:</w:t>
            </w:r>
            <w:permEnd w:id="1487097959"/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Konfokální mikroskop invertovaného typu,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lně motorizovaný invertovaný stativ mikroskopu, závěrka pro fluorescenční osvětlení je elektronicky ovládána a plně motorizované je i zařazení všech optických prvků pro všechny dostupné metody snímání – tedy fluorescence, procházející světlo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rodávající uvede splnění požadavků.</w:t>
            </w:r>
          </w:p>
        </w:tc>
      </w:tr>
      <w:tr>
        <w:trPr>
          <w:trHeight w:val="67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1487097959" w:edGrp="everyone"/>
            <w:permStart w:id="1615409987" w:edGrp="everyone"/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Mikroskop má motorizované přepínání mezi konfokálním snímáním a pozorováním v okulárech. </w:t>
            </w:r>
            <w:permEnd w:id="1487097959"/>
            <w:permEnd w:id="1615409987"/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rodávající uvede parametry nabízeného plnění.</w:t>
            </w:r>
          </w:p>
        </w:tc>
      </w:tr>
      <w:tr>
        <w:trPr>
          <w:trHeight w:val="67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1615409987" w:edGrp="everyone"/>
            <w:permStart w:id="555687124" w:edGrp="everyone"/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Mikroskop má plně motorizovaný kondenzor pro automatickou změnu kontrastních metod. </w:t>
            </w:r>
            <w:permEnd w:id="1615409987"/>
            <w:permEnd w:id="555687124"/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rodávající uvede parametry nabízeného plnění.</w:t>
            </w:r>
          </w:p>
        </w:tc>
      </w:tr>
      <w:tr>
        <w:trPr>
          <w:trHeight w:val="87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555687124" w:edGrp="everyone"/>
            <w:permStart w:id="1396396055" w:edGrp="everyone"/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Mikroskop je vybaven plně motorizovaným stolkem s externím ovládáním a s možností ovládání přes softwarové rozhraní. </w:t>
            </w:r>
            <w:permEnd w:id="555687124"/>
            <w:permEnd w:id="1396396055"/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rodávající uvede parametry nabízeného plnění.</w:t>
            </w:r>
          </w:p>
        </w:tc>
      </w:tr>
      <w:tr>
        <w:trPr>
          <w:trHeight w:val="67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1396396055" w:edGrp="everyone"/>
            <w:permStart w:id="1438659735" w:edGrp="everyone"/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Stolek mikroskopu umožňuje pohyb v rozsahu  alespoň 120 mm x 80 mm nebo více. </w:t>
            </w:r>
            <w:permEnd w:id="1396396055"/>
            <w:permEnd w:id="1438659735"/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rodávající uvede parametry nabízeného plnění.</w:t>
            </w:r>
          </w:p>
        </w:tc>
      </w:tr>
      <w:tr>
        <w:trPr>
          <w:trHeight w:val="8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1438659735" w:edGrp="everyone"/>
            <w:permStart w:id="974454904" w:edGrp="everyone"/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Stolek je vybaven držáky pro umístění mikroskopických skel a inzerty pro uchycení Petriho misek a vícejamkových desek. </w:t>
            </w:r>
            <w:permEnd w:id="1438659735"/>
            <w:permEnd w:id="974454904"/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rodávající uvede parametry nabízeného plnění.</w:t>
            </w:r>
          </w:p>
        </w:tc>
      </w:tr>
      <w:tr>
        <w:trPr>
          <w:trHeight w:val="8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974454904" w:edGrp="everyone"/>
            <w:permStart w:id="325152632" w:edGrp="everyone"/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Motorizace stolku umožňuje rychlost posunu o minimálně 10 mm/sekundu (nebo rychleji),</w:t>
            </w:r>
            <w:permEnd w:id="974454904"/>
            <w:permEnd w:id="325152632"/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rozlišení polohy s přesností na 1μm nebo méně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rodávající uvede parametry nabízeného plnění.</w:t>
            </w:r>
          </w:p>
        </w:tc>
      </w:tr>
      <w:tr>
        <w:trPr>
          <w:trHeight w:val="67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325152632" w:edGrp="everyone"/>
            <w:permStart w:id="560212664" w:edGrp="everyone"/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Mikroskop umožňuje ovládání jednotlivých prvků přes softwarové rozhraní nebo přes dotykový displej.</w:t>
            </w:r>
            <w:permEnd w:id="325152632"/>
            <w:permEnd w:id="560212664"/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rodávající uvede parametry nabízeného plnění.</w:t>
            </w:r>
          </w:p>
        </w:tc>
      </w:tr>
      <w:tr>
        <w:trPr>
          <w:trHeight w:val="136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560212664" w:edGrp="everyone"/>
            <w:permStart w:id="1826302110" w:edGrp="everyone"/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Mikroskop umožňuje využití diferenciálního interferenčního kontrastu (DIC), včetně nastavení polohy Wollastonových hranolů. </w:t>
            </w:r>
            <w:permEnd w:id="560212664"/>
            <w:permEnd w:id="1826302110"/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Ovládání těchto prvků je plně motorizované a automatizované při řízení prvků. 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rodávající uvede parametry nabízeného plnění.</w:t>
            </w:r>
          </w:p>
        </w:tc>
      </w:tr>
      <w:tr>
        <w:trPr>
          <w:trHeight w:val="55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1826302110" w:edGrp="everyone"/>
            <w:permStart w:id="1786992321" w:edGrp="everyone"/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Mikroskop má ergonomické okuláry s dioptrickou korekcí. </w:t>
            </w:r>
            <w:permEnd w:id="1826302110"/>
            <w:permEnd w:id="1786992321"/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rodávající uvede parametry nabízeného plnění.</w:t>
            </w:r>
          </w:p>
        </w:tc>
      </w:tr>
      <w:tr>
        <w:trPr>
          <w:trHeight w:val="5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1786992321" w:edGrp="everyone"/>
            <w:permStart w:id="507904453" w:edGrp="everyone"/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Mikroskop má motorizovaný revolver pro minimálně 6 objektivů. </w:t>
            </w:r>
            <w:permEnd w:id="1786992321"/>
            <w:permEnd w:id="507904453"/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rodávající uvede parametry nabízeného plnění.</w:t>
            </w:r>
          </w:p>
        </w:tc>
      </w:tr>
      <w:tr>
        <w:trPr>
          <w:trHeight w:val="67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507904453" w:edGrp="everyone"/>
            <w:permStart w:id="1761879638" w:edGrp="everyone"/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Mikroskop je vybaven těmito objektivy s numerickými aperturami (NA):</w:t>
            </w:r>
            <w:permEnd w:id="507904453"/>
            <w:permEnd w:id="1761879638"/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ind w:left="317" w:hanging="284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semiapochromatický, zvětšení 5x, bez imerze, s NA 0.15 nebo větší,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ind w:left="317" w:hanging="284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lan apochromatický, zvětšení 10x, bez imerze, s NA 0.4 nebo větší, doplněný optickými prvky pro diferenciální interferenční kontrast (DIC)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ind w:left="317" w:hanging="284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lan apochromatický, zvětšení 20x, multiimerzní (tj. umožňující využití imerzní tekutin jako je  voda, silikon, glycerol, olej) s NA 0.7 nebo větší, doplněný optickými prvky pro diferenciální interferenční kontrast (DIC)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ind w:left="317" w:hanging="284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lan apochromatický, zvětšení 20x, suchý s NA 0.7 nebo větší, doplněný optickými prvky pro diferenciální interferenční kontrast (DIC)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ind w:left="317" w:hanging="284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lan apochromatický, zvětšení 40x, suchý s NA 0.9 nebo větší, doplněný optickými prvky pro diferenciální interferenční kontrast (DIC)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ind w:left="317" w:hanging="284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lan apochromatický, zvětšení v rozmezí alespoň 60x, imerzní (olejová imerze), s NA 1.4 nebo větší, doplněný optickými prvky pro diferenciální interferenční kontrast (DIC)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rodávající uvede parametry nabízeného plnění.</w:t>
            </w:r>
          </w:p>
        </w:tc>
      </w:tr>
      <w:tr>
        <w:trPr>
          <w:trHeight w:val="67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1761879638" w:edGrp="everyone"/>
            <w:permStart w:id="2042658340" w:edGrp="everyone"/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Mikroskop má zdroj světla pro pozorování preparátu v procházejícím světle. </w:t>
            </w:r>
            <w:permEnd w:id="1761879638"/>
            <w:permEnd w:id="2042658340"/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rodávající uvede parametry nabízeného plnění.</w:t>
            </w:r>
          </w:p>
        </w:tc>
      </w:tr>
      <w:tr>
        <w:trPr>
          <w:trHeight w:val="7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2042658340" w:edGrp="everyone"/>
            <w:permStart w:id="776282071" w:edGrp="everyone"/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Mikroskop má excitační zdroj pro pozorování fluorescence. Excitace v rozsahu vlnových délek minimálně 400-650 nm či širším. </w:t>
            </w:r>
            <w:permEnd w:id="2042658340"/>
            <w:permEnd w:id="776282071"/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rodávající uvede parametry nabízeného plnění.</w:t>
            </w:r>
          </w:p>
        </w:tc>
      </w:tr>
      <w:tr>
        <w:trPr>
          <w:trHeight w:val="18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776282071" w:edGrp="everyone"/>
            <w:permStart w:id="574372811" w:edGrp="everyone"/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Mikroskop je vybaven fluorescenční kostkou s filtry a dichromatickými zrcátky umožňující pozorování standardních fluorochromů, tedy jako je FITC (fluorescein isothiokyanát), TRITC (tetramethylrhodamin), DAPI (4',6-diamidin-2-fenylindol), či jejich fluorescenční analoga o podobných vlnových délkách. </w:t>
            </w:r>
            <w:permEnd w:id="776282071"/>
            <w:permEnd w:id="574372811"/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rodávající uvede parametry nabízeného plnění.</w:t>
            </w:r>
          </w:p>
        </w:tc>
      </w:tr>
      <w:tr>
        <w:trPr>
          <w:trHeight w:val="67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574372811" w:edGrp="everyone"/>
            <w:permStart w:id="1878458930" w:edGrp="everyone"/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Mikroskop je vybaven možností softwarového autofokusu podle fluorescence vzorku.</w:t>
            </w:r>
            <w:permEnd w:id="574372811"/>
            <w:permEnd w:id="1878458930"/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rodávající uvede parametry nabízeného plnění.</w:t>
            </w:r>
          </w:p>
        </w:tc>
      </w:tr>
      <w:tr>
        <w:trPr>
          <w:trHeight w:val="67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1878458930" w:edGrp="everyone"/>
            <w:permStart w:id="1920213520" w:edGrp="everyone"/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Mikroskop umožňuje precizní udržování roviny ostrosti za použití dlouhovlnného (ztv. Near Infra Red, NIR) laserového paprsku. </w:t>
            </w:r>
            <w:permEnd w:id="1878458930"/>
            <w:permEnd w:id="1920213520"/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rodávající uvede parametry nabízeného plnění.</w:t>
            </w:r>
          </w:p>
        </w:tc>
      </w:tr>
      <w:tr>
        <w:trPr>
          <w:trHeight w:val="67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1920213520" w:edGrp="everyone"/>
            <w:permStart w:id="155787102" w:edGrp="everyone"/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Mikroskop je vybaven konfokálním nástavcem, jehož tzv. konfokální pinhole  je plynule nastavitelná. </w:t>
            </w:r>
            <w:permEnd w:id="1920213520"/>
            <w:permEnd w:id="155787102"/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rodávající uvede parametry nabízeného plnění.</w:t>
            </w:r>
          </w:p>
        </w:tc>
      </w:tr>
      <w:tr>
        <w:trPr>
          <w:trHeight w:val="137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155787102" w:edGrp="everyone"/>
            <w:permStart w:id="606233540" w:edGrp="everyone"/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Optická cesta, skenovací prvky a všechny optické prvky pro snímání jsou přizpůsobené pro vlnové délky světla v rozsahu 440-840 nm nebo více.  Systém umožňuje optickou rotaci optického svazku.</w:t>
            </w:r>
            <w:permEnd w:id="155787102"/>
            <w:permEnd w:id="606233540"/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rodávající uvede parametry nabízeného plnění.</w:t>
            </w:r>
          </w:p>
        </w:tc>
      </w:tr>
      <w:tr>
        <w:trPr>
          <w:trHeight w:val="67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606233540" w:edGrp="everyone"/>
            <w:permStart w:id="800418360" w:edGrp="everyone"/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Mikroskop je vybaven standardním galvo skenerem s nastavitelnou snímací frekvencí skeneru a je umožněna volba mezi jednostranným a oboustranným skenováním. </w:t>
            </w:r>
            <w:permEnd w:id="606233540"/>
            <w:permEnd w:id="800418360"/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rodávající uvede parametry nabízeného plnění.</w:t>
            </w:r>
          </w:p>
        </w:tc>
      </w:tr>
      <w:tr>
        <w:trPr>
          <w:trHeight w:val="67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800418360" w:edGrp="everyone"/>
            <w:permStart w:id="502228255" w:edGrp="everyone"/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Galvo konfokální skener je uzpůsoben pro zorné pole o diagonále 22 mm nebo větší. </w:t>
            </w:r>
            <w:permEnd w:id="800418360"/>
            <w:permEnd w:id="502228255"/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rodávající uvede parametry nabízeného plnění.</w:t>
            </w:r>
          </w:p>
        </w:tc>
      </w:tr>
      <w:tr>
        <w:trPr>
          <w:trHeight w:val="67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502228255" w:edGrp="everyone"/>
            <w:permStart w:id="2094207536" w:edGrp="everyone"/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Rozlišení galvo skeneru je minimálně 8000 x 8000 pixelů nebo více. </w:t>
            </w:r>
            <w:permEnd w:id="502228255"/>
            <w:permEnd w:id="2094207536"/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rodávající uvede parametry nabízeného plnění.</w:t>
            </w:r>
          </w:p>
        </w:tc>
      </w:tr>
      <w:tr>
        <w:trPr>
          <w:trHeight w:val="67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2094207536" w:edGrp="everyone"/>
            <w:permStart w:id="1292139309" w:edGrp="everyone"/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Rychlost snímání ve formátu 512 x 512 pixelů je 8 snímků za sekundu nebo více. </w:t>
            </w:r>
            <w:permEnd w:id="2094207536"/>
            <w:permEnd w:id="1292139309"/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rodávající uvede parametry nabízeného plnění.</w:t>
            </w:r>
          </w:p>
        </w:tc>
      </w:tr>
      <w:tr>
        <w:trPr>
          <w:trHeight w:val="67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1292139309" w:edGrp="everyone"/>
            <w:permStart w:id="637495063" w:edGrp="everyone"/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Skener umožňuje snímání alespoň ve čtyřech nezávislých kanálech současně. </w:t>
              <w:tab/>
            </w:r>
            <w:permEnd w:id="1292139309"/>
            <w:permEnd w:id="637495063"/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rodávající uvede parametry nabízeného plnění.</w:t>
            </w:r>
          </w:p>
        </w:tc>
      </w:tr>
      <w:tr>
        <w:trPr>
          <w:trHeight w:val="67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637495063" w:edGrp="everyone"/>
            <w:permStart w:id="740184964" w:edGrp="everyone"/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Skener umožňuje nastavení libovolné zóny skenování (Region of Interest, ROI) v rámci zorného pole a také možnost optické rotace ROI. </w:t>
            </w:r>
            <w:permEnd w:id="637495063"/>
            <w:permEnd w:id="740184964"/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rodávající uvede parametry nabízeného plnění.</w:t>
            </w:r>
          </w:p>
        </w:tc>
      </w:tr>
      <w:tr>
        <w:trPr>
          <w:trHeight w:val="67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740184964" w:edGrp="everyone"/>
            <w:permStart w:id="2023240279" w:edGrp="everyone"/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Mikroskop umožňuje nastavitelný zoom vybrané oblasti v rozsahu minimálně 0,75x-45x násobné zvětšení. </w:t>
            </w:r>
            <w:permEnd w:id="740184964"/>
            <w:permEnd w:id="2023240279"/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rodávající uvede parametry nabízeného plnění.</w:t>
            </w:r>
          </w:p>
        </w:tc>
      </w:tr>
      <w:tr>
        <w:trPr>
          <w:trHeight w:val="67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2023240279" w:edGrp="everyone"/>
            <w:permStart w:id="2024220670" w:edGrp="everyone"/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Mikroskop je vybaven laserovým pulzním zdrojem,  či pulzními lasery pro pokrytí celého spektra. Toto spektrum má rozsah vlnových délek od 490 do 785 nm či širší. </w:t>
            </w:r>
            <w:permEnd w:id="2023240279"/>
            <w:permEnd w:id="2024220670"/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rodávající uvede parametry nabízeného plnění.</w:t>
            </w:r>
          </w:p>
        </w:tc>
      </w:tr>
      <w:tr>
        <w:trPr>
          <w:trHeight w:val="67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2024220670" w:edGrp="everyone"/>
            <w:permStart w:id="2013553086" w:edGrp="everyone"/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Minimální počet jednotlivých excitačních vlnových délek pro celé spektrum (tj. od 490 nm až po 785 nm) je pro pulzní lasery minimálně 200 vlnových délek. </w:t>
            </w:r>
            <w:permEnd w:id="2024220670"/>
            <w:permEnd w:id="2013553086"/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rodávající uvede parametry nabízeného plnění.</w:t>
            </w:r>
          </w:p>
        </w:tc>
      </w:tr>
      <w:tr>
        <w:trPr>
          <w:trHeight w:val="8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2013553086" w:edGrp="everyone"/>
            <w:permStart w:id="2108258832" w:edGrp="everyone"/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Lasery a detektory v kombinaci umožňují časové měření doby trvání (tzv. lifetime) signálů jednotlivých fluoroforů.  </w:t>
              <w:tab/>
            </w:r>
            <w:permEnd w:id="2013553086"/>
            <w:permEnd w:id="2108258832"/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rodávající uvede parametry nabízeného plnění.</w:t>
            </w:r>
          </w:p>
        </w:tc>
      </w:tr>
      <w:tr>
        <w:trPr>
          <w:trHeight w:val="67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2108258832" w:edGrp="everyone"/>
            <w:permStart w:id="1693810415" w:edGrp="everyone"/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Laserový pulzní zdroj či pulzní lasery musí pokrývat všechny dostupné fluorescenční značky a umožňují plynulé nastavení laseru do excitačního maxima jednotlivých fluoroforů. </w:t>
            </w:r>
            <w:permEnd w:id="2108258832"/>
            <w:permEnd w:id="1693810415"/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rodávající uvede parametry nabízeného plnění.</w:t>
            </w:r>
          </w:p>
        </w:tc>
      </w:tr>
      <w:tr>
        <w:trPr>
          <w:trHeight w:val="67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1693810415" w:edGrp="everyone"/>
            <w:permStart w:id="1938249002" w:edGrp="everyone"/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Laserový zdroj pro excitaci barviv vážících se na DNA jako je DAPI (popřípadě Hoechst a podobné), pro aktivační a FRAP experimenty disponuje výkonem alespoň 50 mW nebo více. </w:t>
            </w:r>
            <w:permEnd w:id="1693810415"/>
            <w:permEnd w:id="1938249002"/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rodávající uvede parametry nabízeného plnění.</w:t>
            </w:r>
          </w:p>
        </w:tc>
      </w:tr>
      <w:tr>
        <w:trPr>
          <w:trHeight w:val="67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1938249002" w:edGrp="everyone"/>
            <w:permStart w:id="926763020" w:edGrp="everyone"/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Systém je vybaven minimálně třemi detektory pro detekci fluorescenčního signálu vzorku. </w:t>
            </w:r>
            <w:permEnd w:id="1938249002"/>
            <w:permEnd w:id="926763020"/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rodávající uvede parametry nabízeného plnění.</w:t>
            </w:r>
          </w:p>
        </w:tc>
      </w:tr>
      <w:tr>
        <w:trPr>
          <w:trHeight w:val="67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926763020" w:edGrp="everyone"/>
            <w:permStart w:id="1855934058" w:edGrp="everyone"/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Všechny detektory pro detekci fluorescenčního signálu vzorku musí umožňovat libovolné nastavení vlnových délek v detekované oblasti spektra.</w:t>
            </w:r>
            <w:permEnd w:id="926763020"/>
            <w:permEnd w:id="1855934058"/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rodávající uvede parametry nabízeného plnění.</w:t>
            </w:r>
          </w:p>
        </w:tc>
      </w:tr>
      <w:tr>
        <w:trPr>
          <w:trHeight w:val="113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1855934058" w:edGrp="everyone"/>
            <w:permStart w:id="1588140896" w:edGrp="everyone"/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Hodnoty minima a maxima (vlnové délky) detekovaného spektra na libovolném detektoru pro detekci fluorescenčního signálu vzorku jsou nastavitelné po krocích 1 nm nebo méně. </w:t>
            </w:r>
            <w:permEnd w:id="1855934058"/>
            <w:permEnd w:id="1588140896"/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rodávající uvede parametry nabízeného plnění.</w:t>
            </w:r>
          </w:p>
        </w:tc>
      </w:tr>
      <w:tr>
        <w:trPr>
          <w:trHeight w:val="5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1588140896" w:edGrp="everyone"/>
            <w:permStart w:id="1809536795" w:edGrp="everyone"/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Detektory pro detekci fluorescenčního signálu vzorku se vyznačují </w:t>
            </w:r>
            <w:permEnd w:id="1588140896"/>
            <w:permEnd w:id="1809536795"/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ind w:left="317" w:hanging="284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QE (quantum efficiency) minimálně 55 %  (pro oblasti zeleného světla)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ind w:left="317" w:hanging="284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Detektory dále umožňující rychlé filtrování fotonů na základě doby jejich dopadu a absolutní detekci počtu fotonů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ind w:left="317" w:hanging="284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Detektory umožňují i snímání odraženého světla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ind w:left="317" w:hanging="284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Detektory umožňují použití v analogovém i digitálním módu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ind w:left="317" w:hanging="284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Volitelná digitalizace v rozmezí alespoň 8-16 bitů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rodávající uvede parametry nabízeného plnění.</w:t>
            </w:r>
          </w:p>
        </w:tc>
      </w:tr>
      <w:tr>
        <w:trPr>
          <w:trHeight w:val="67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1809536795" w:edGrp="everyone"/>
            <w:permStart w:id="1005522505" w:edGrp="everyone"/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Minimální nastavitelná šířka detekovaného spektra na libovolném detektoru pro detekci fluorescenčního signálu vzorku je 10 nm nebo méně. </w:t>
            </w:r>
            <w:permEnd w:id="1809536795"/>
            <w:permEnd w:id="1005522505"/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rodávající uvede parametry nabízeného plnění.</w:t>
            </w:r>
          </w:p>
        </w:tc>
      </w:tr>
      <w:tr>
        <w:trPr>
          <w:trHeight w:val="67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1005522505" w:edGrp="everyone"/>
            <w:permStart w:id="1084165188" w:edGrp="everyone"/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Detektory disponují funkcí odstranění autofluorescence pomocí lifetime časového údaje o dopadu fotonů. </w:t>
            </w:r>
            <w:permEnd w:id="1005522505"/>
            <w:permEnd w:id="1084165188"/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rodávající uvede parametry nabízeného plnění.</w:t>
            </w:r>
          </w:p>
        </w:tc>
      </w:tr>
      <w:tr>
        <w:trPr>
          <w:trHeight w:val="81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1084165188" w:edGrp="everyone"/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Systém je vybaven detektorem pro procházející světlo s možností nastavení parametrů gain a offset.</w:t>
            </w:r>
            <w:permEnd w:id="1084165188"/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permStart w:id="1635010340" w:edGrp="everyone"/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rodávající uvede parametry nabízeného plnění.</w:t>
            </w:r>
            <w:permEnd w:id="1635010340"/>
          </w:p>
        </w:tc>
      </w:tr>
      <w:tr>
        <w:trPr>
          <w:trHeight w:val="363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5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Počítač, monitor, software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863466274" w:edGrp="everyone"/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Monitor s úhlopříčkou  minimálně 31" s rozlišením 4K.</w:t>
            </w:r>
            <w:permEnd w:id="863466274"/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rodávající uvede obchodní název nabízeného monitoru a jeho parametry.</w:t>
            </w:r>
          </w:p>
        </w:tc>
      </w:tr>
      <w:tr>
        <w:trPr>
          <w:trHeight w:val="331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863466274" w:edGrp="everyone"/>
            <w:permStart w:id="1397631630" w:edGrp="everyone"/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Software umožňující ovládání mikroskopu – minimální požadavky:  </w:t>
            </w:r>
            <w:permEnd w:id="863466274"/>
            <w:permEnd w:id="1397631630"/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ind w:left="317" w:hanging="284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SW i HW autofokus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ind w:left="317" w:hanging="284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dlaždicové snímání preparátu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ind w:left="317" w:hanging="284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sběr obrazu ve vertikální rovině (Z-stack)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ind w:left="317" w:hanging="284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rekonstrukce obrazu ve 3D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ind w:left="317" w:hanging="284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analytické techniky jako FRAP a FRET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ind w:left="317" w:hanging="284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analýza signálu a kolokalizace signálů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ind w:left="317" w:hanging="284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možnost ukládání jednotlivých pozic a lokalizace pozic (zejména v multijamkových deskách a dalších typech kultivačního plastu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ind w:left="317" w:hanging="284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sběr obrazu v průběhu času (časosběrné experimenty)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rodávající uvede nabízený software a splnění uvedených parametrů.</w:t>
            </w:r>
          </w:p>
        </w:tc>
      </w:tr>
      <w:tr>
        <w:trPr>
          <w:trHeight w:val="288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1397631630" w:edGrp="everyone"/>
            <w:permStart w:id="1154159344" w:edGrp="everyone"/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očítač pro plnohodnotné ovládání mikroskopu a současné zpracování výstupních dat. Minimální parametry:</w:t>
            </w:r>
            <w:permEnd w:id="1397631630"/>
            <w:permEnd w:id="1154159344"/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ind w:left="317" w:hanging="317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rocesor minimálně 17000 CPU na www.cpubenchmark.net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ind w:left="317" w:hanging="317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RAM paměť minimálně 32 GB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ind w:left="317" w:hanging="317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grafická karta minimálně 8GB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ind w:left="317" w:hanging="317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SATA SSD minimálně 512 GB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ind w:left="317" w:hanging="317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M.2 SSD minimálně 512 GB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ind w:left="317" w:hanging="317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HDD minimálně 4 TB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ind w:left="317" w:hanging="317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Síťový adaptér minimálně 10 Gb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rodávající uvede obchodní název nabízeného počítače a jeho parametry.</w:t>
            </w:r>
          </w:p>
        </w:tc>
      </w:tr>
      <w:tr>
        <w:trPr>
          <w:trHeight w:val="41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1154159344" w:edGrp="everyone"/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Klávesnice a myš.</w:t>
            </w:r>
            <w:permEnd w:id="1154159344"/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67260577" w:edGrp="everyone"/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rodávající uvede parametry nabízeného plnění.</w:t>
            </w:r>
            <w:permEnd w:id="67260577"/>
          </w:p>
        </w:tc>
      </w:tr>
      <w:tr>
        <w:trPr>
          <w:trHeight w:val="363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5" w:themeFillTint="33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Antivibrační pracovní stanice</w:t>
            </w:r>
          </w:p>
        </w:tc>
      </w:tr>
      <w:tr>
        <w:trPr>
          <w:trHeight w:val="67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asivní antivibrační stůl pro umístění celého dodaného systému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permStart w:id="1228568562" w:edGrp="everyone"/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rodávající uvede parametry nabízeného plnění.</w:t>
            </w:r>
            <w:permEnd w:id="1228568562"/>
          </w:p>
        </w:tc>
      </w:tr>
    </w:tbl>
    <w:p>
      <w:pPr>
        <w:pStyle w:val="Title"/>
        <w:spacing w:lineRule="auto" w:line="240" w:before="0" w:after="0"/>
        <w:jc w:val="left"/>
        <w:rPr>
          <w:rFonts w:ascii="Calibri" w:hAnsi="Calibri" w:cs="Calibri" w:asciiTheme="minorHAnsi" w:cstheme="minorHAnsi" w:hAnsiTheme="minorHAnsi"/>
          <w:b w:val="false"/>
          <w:b w:val="false"/>
          <w:sz w:val="20"/>
          <w:lang w:val="cs-CZ"/>
        </w:rPr>
      </w:pPr>
      <w:r>
        <w:rPr/>
      </w:r>
    </w:p>
    <w:sectPr>
      <w:headerReference w:type="default" r:id="rId2"/>
      <w:headerReference w:type="first" r:id="rId3"/>
      <w:footerReference w:type="even" r:id="rId4"/>
      <w:footerReference w:type="default" r:id="rId5"/>
      <w:type w:val="nextPage"/>
      <w:pgSz w:w="11906" w:h="16838"/>
      <w:pgMar w:left="1417" w:right="1417" w:gutter="0" w:header="284" w:top="1843" w:footer="17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Normal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085" cy="828675"/>
          <wp:effectExtent l="0" t="0" r="0" b="0"/>
          <wp:docPr id="1" name="Obrázek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085" cy="828675"/>
          <wp:effectExtent l="0" t="0" r="0" b="0"/>
          <wp:docPr id="2" name="Obrázek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mBk9GiHxmAOJref3TPnJ1+oFs47oTZfraFcqoLFPH/zsRUyK1FEXdbLMA8GVPLUyM14JYu24CDMf2NWH5X5pFQ==" w:salt="FfQ0jDZ8Z9pc8QyrMWhsc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b29ec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eb29e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b29ec"/>
    <w:rPr>
      <w:rFonts w:ascii="Times New Roman" w:hAnsi="Times New Roman" w:eastAsia="Times New Roman" w:cs="Times New Roman"/>
      <w:sz w:val="24"/>
      <w:szCs w:val="24"/>
      <w:lang w:val="x-none" w:eastAsia="ar-SA"/>
    </w:rPr>
  </w:style>
  <w:style w:type="character" w:styleId="NzevChar" w:customStyle="1">
    <w:name w:val="Název Char"/>
    <w:basedOn w:val="DefaultParagraphFont"/>
    <w:link w:val="Title"/>
    <w:uiPriority w:val="99"/>
    <w:qFormat/>
    <w:rsid w:val="00eb29ec"/>
    <w:rPr>
      <w:rFonts w:ascii="Times New Roman" w:hAnsi="Times New Roman" w:eastAsia="Times New Roman" w:cs="Times New Roman"/>
      <w:b/>
      <w:sz w:val="24"/>
      <w:szCs w:val="20"/>
      <w:lang w:val="x-none" w:eastAsia="x-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1069c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Odrazka1Char" w:customStyle="1">
    <w:name w:val="Odrazka 1 Char"/>
    <w:link w:val="Odrazka1"/>
    <w:uiPriority w:val="99"/>
    <w:qFormat/>
    <w:locked/>
    <w:rsid w:val="00a574ce"/>
    <w:rPr>
      <w:rFonts w:ascii="Times New Roman" w:hAnsi="Times New Roman" w:eastAsia="Calibri" w:cs="Times New Roman"/>
      <w:sz w:val="24"/>
      <w:szCs w:val="20"/>
      <w:lang w:val="en-US" w:eastAsia="x-none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425581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c97d7f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97d7f"/>
    <w:rPr>
      <w:rFonts w:ascii="Times New Roman" w:hAnsi="Times New Roman" w:eastAsia="Times New Roman" w:cs="Times New Roman"/>
      <w:b/>
      <w:bCs/>
      <w:sz w:val="20"/>
      <w:szCs w:val="20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97d7f"/>
    <w:rPr>
      <w:rFonts w:ascii="Segoe UI" w:hAnsi="Segoe UI" w:eastAsia="Times New Roman" w:cs="Segoe UI"/>
      <w:sz w:val="18"/>
      <w:szCs w:val="18"/>
      <w:lang w:eastAsia="ar-SA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c101a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c101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c66064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66064"/>
    <w:rPr>
      <w:color w:val="605E5C"/>
      <w:shd w:fill="E1DFDD" w:val="clear"/>
    </w:rPr>
  </w:style>
  <w:style w:type="character" w:styleId="Normaltextrun" w:customStyle="1">
    <w:name w:val="normaltextrun"/>
    <w:basedOn w:val="DefaultParagraphFont"/>
    <w:qFormat/>
    <w:rsid w:val="00fd730c"/>
    <w:rPr/>
  </w:style>
  <w:style w:type="character" w:styleId="Eop" w:customStyle="1">
    <w:name w:val="eop"/>
    <w:basedOn w:val="DefaultParagraphFont"/>
    <w:qFormat/>
    <w:rsid w:val="00fd730c"/>
    <w:rPr/>
  </w:style>
  <w:style w:type="character" w:styleId="Scxw137898710" w:customStyle="1">
    <w:name w:val="scxw137898710"/>
    <w:basedOn w:val="DefaultParagraphFont"/>
    <w:qFormat/>
    <w:rsid w:val="00fd730c"/>
    <w:rPr/>
  </w:style>
  <w:style w:type="character" w:styleId="Scxw100393686" w:customStyle="1">
    <w:name w:val="scxw100393686"/>
    <w:basedOn w:val="DefaultParagraphFont"/>
    <w:qFormat/>
    <w:rsid w:val="00fd730c"/>
    <w:rPr/>
  </w:style>
  <w:style w:type="character" w:styleId="ZkladntextChar" w:customStyle="1">
    <w:name w:val="Základní text Char"/>
    <w:basedOn w:val="DefaultParagraphFont"/>
    <w:uiPriority w:val="99"/>
    <w:qFormat/>
    <w:rsid w:val="00bf328a"/>
    <w:rPr>
      <w:rFonts w:ascii="Times New Roman" w:hAnsi="Times New Roman" w:eastAsia="Times New Roman" w:cs="Times New Roman"/>
      <w:szCs w:val="20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df0c37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CommentTextChar1" w:customStyle="1">
    <w:name w:val="Comment Text Char1"/>
    <w:basedOn w:val="DefaultParagraphFont"/>
    <w:qFormat/>
    <w:locked/>
    <w:rsid w:val="00df0c37"/>
    <w:rPr>
      <w:rFonts w:cs="Times New Roman"/>
      <w:sz w:val="20"/>
    </w:rPr>
  </w:style>
  <w:style w:type="character" w:styleId="Cf01" w:customStyle="1">
    <w:name w:val="cf01"/>
    <w:qFormat/>
    <w:rsid w:val="005e53e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bf328a"/>
    <w:pPr>
      <w:suppressAutoHyphens w:val="false"/>
      <w:spacing w:lineRule="atLeast" w:line="240" w:before="120" w:after="0"/>
      <w:jc w:val="both"/>
    </w:pPr>
    <w:rPr>
      <w:sz w:val="22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eb29ec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Title">
    <w:name w:val="Title"/>
    <w:basedOn w:val="Normal"/>
    <w:link w:val="NzevChar"/>
    <w:uiPriority w:val="99"/>
    <w:qFormat/>
    <w:rsid w:val="00eb29ec"/>
    <w:pPr>
      <w:spacing w:lineRule="atLeast" w:line="240" w:before="120" w:after="0"/>
      <w:jc w:val="center"/>
    </w:pPr>
    <w:rPr>
      <w:b/>
      <w:szCs w:val="20"/>
      <w:lang w:val="x-none" w:eastAsia="x-none"/>
    </w:rPr>
  </w:style>
  <w:style w:type="paragraph" w:styleId="Default" w:customStyle="1">
    <w:name w:val="Default"/>
    <w:qFormat/>
    <w:rsid w:val="00eb29ec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972b19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ZhlavChar"/>
    <w:uiPriority w:val="99"/>
    <w:unhideWhenUsed/>
    <w:rsid w:val="00c106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psmene" w:customStyle="1">
    <w:name w:val="Text písmene"/>
    <w:basedOn w:val="Normal"/>
    <w:uiPriority w:val="99"/>
    <w:qFormat/>
    <w:rsid w:val="00a574ce"/>
    <w:pPr>
      <w:numPr>
        <w:ilvl w:val="7"/>
        <w:numId w:val="1"/>
      </w:numPr>
      <w:jc w:val="both"/>
      <w:outlineLvl w:val="7"/>
    </w:pPr>
    <w:rPr>
      <w:szCs w:val="20"/>
    </w:rPr>
  </w:style>
  <w:style w:type="paragraph" w:styleId="Odrazka1" w:customStyle="1">
    <w:name w:val="Odrazka 1"/>
    <w:basedOn w:val="Normal"/>
    <w:link w:val="Odrazka1Char"/>
    <w:uiPriority w:val="99"/>
    <w:qFormat/>
    <w:rsid w:val="00a574ce"/>
    <w:pPr>
      <w:numPr>
        <w:ilvl w:val="0"/>
        <w:numId w:val="1"/>
      </w:numPr>
      <w:suppressAutoHyphens w:val="false"/>
      <w:spacing w:lineRule="auto" w:line="276" w:before="60" w:after="60"/>
    </w:pPr>
    <w:rPr>
      <w:rFonts w:eastAsia="Calibri"/>
      <w:szCs w:val="20"/>
      <w:lang w:val="en-US" w:eastAsia="x-none"/>
    </w:rPr>
  </w:style>
  <w:style w:type="paragraph" w:styleId="Odrazka2" w:customStyle="1">
    <w:name w:val="Odrazka 2"/>
    <w:basedOn w:val="Odrazka1"/>
    <w:uiPriority w:val="99"/>
    <w:qFormat/>
    <w:rsid w:val="00a574ce"/>
    <w:p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 w:customStyle="1">
    <w:name w:val="Odrazka 3"/>
    <w:basedOn w:val="Odrazka2"/>
    <w:uiPriority w:val="99"/>
    <w:qFormat/>
    <w:rsid w:val="00a574ce"/>
    <w:p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/>
      <w:lang w:val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42558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97d7f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97d7f"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c101a"/>
    <w:pPr/>
    <w:rPr>
      <w:sz w:val="20"/>
      <w:szCs w:val="20"/>
    </w:rPr>
  </w:style>
  <w:style w:type="paragraph" w:styleId="Revision">
    <w:name w:val="Revision"/>
    <w:uiPriority w:val="99"/>
    <w:semiHidden/>
    <w:qFormat/>
    <w:rsid w:val="00696fb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Paragraph" w:customStyle="1">
    <w:name w:val="paragraph"/>
    <w:basedOn w:val="Normal"/>
    <w:qFormat/>
    <w:rsid w:val="00fd730c"/>
    <w:pPr>
      <w:suppressAutoHyphens w:val="false"/>
      <w:spacing w:beforeAutospacing="1" w:afterAutospacing="1"/>
    </w:pPr>
    <w:rPr>
      <w:lang w:eastAsia="en-GB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df0c37"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E8CD024D4A102947B5EC3C4FAE4F30EE" ma:contentTypeVersion="14" ma:contentTypeDescription="Vytvoří nový dokument" ma:contentTypeScope="" ma:versionID="32e16312b36279b66f3290d9477bdce2">
  <xsd:schema xmlns:xsd="http://www.w3.org/2001/XMLSchema" xmlns:xs="http://www.w3.org/2001/XMLSchema" xmlns:p="http://schemas.microsoft.com/office/2006/metadata/properties" xmlns:ns3="86b18dde-abf6-479a-a313-a05cf1e79df1" xmlns:ns4="0266edd1-ee32-4c76-9bee-7996f29b34cf" targetNamespace="http://schemas.microsoft.com/office/2006/metadata/properties" ma:root="true" ma:fieldsID="c11373750ad0c9ba87ef69b8638c1349" ns3:_="" ns4:_="">
    <xsd:import namespace="86b18dde-abf6-479a-a313-a05cf1e79df1"/>
    <xsd:import namespace="0266edd1-ee32-4c76-9bee-7996f29b34cf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6b18dde-abf6-479a-a313-a05cf1e79df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4" nillable="true" ma:displayName="Tags" ma:internalName="MediaServiceAutoTags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20" nillable="true" ma:displayName="Location" ma:internalName="MediaServiceLocation" ma:readOnly="true">
      <xsd:simpleType>
        <xsd:restriction base="dms:Text"/>
      </xsd:simpleType>
    </xsd:element>
    <xsd:element name="MediaLengthInSeconds" ma:index="21" nillable="true" ma:displayName="Length (seconds)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266edd1-ee32-4c76-9bee-7996f29b34cf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2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69557E42-CD62-4599-9EC7-37F1F67F57C3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3297CF1B-E8EC-4EEE-91F2-7839A36B9D78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054E733F-5429-4B61-B4FB-6380EB227CB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6b18dde-abf6-479a-a313-a05cf1e79df1"/>
    <ds:schemaRef ds:uri="0266edd1-ee32-4c76-9bee-7996f29b34c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358E0EB9-3851-4D6D-AC0C-07A37CD7E8A1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  <Pages>4</Pages>
  <Words>1229</Words>
  <Characters>8365</Characters>
  <CharactersWithSpaces>9575</CharactersWithSpaces>
  <Paragraphs>19</Paragraphs>
  <Company>1.LF.U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2:18:00Z</dcterms:created>
  <dc:creator>Anna Marková</dc:creator>
  <dc:description/>
  <dc:language>en-US</dc:language>
  <cp:lastModifiedBy>Anna Marková</cp:lastModifiedBy>
  <cp:lastPrinted>2020-02-27T08:20:00Z</cp:lastPrinted>
  <dcterms:modified xsi:type="dcterms:W3CDTF">2024-09-04T11:52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8CD024D4A102947B5EC3C4FAE4F30EE</vt:lpwstr>
  </property>
  <property fmtid="{D5CDD505-2E9C-101B-9397-08002B2CF9AE}" pid="3" name="GrammarlyDocumentId">
    <vt:lpwstr>6f53ff69a4b0a696da63cdf9e096a5f23720ff9bbb328e97bd2d1e41df40fd5f</vt:lpwstr>
  </property>
  <property fmtid="{D5CDD505-2E9C-101B-9397-08002B2CF9AE}" pid="4" name="MSIP_Label_2063cd7f-2d21-486a-9f29-9c1683fdd175_Application">
    <vt:lpwstr>Microsoft Azure Information Protection</vt:lpwstr>
  </property>
  <property fmtid="{D5CDD505-2E9C-101B-9397-08002B2CF9AE}" pid="5" name="MSIP_Label_2063cd7f-2d21-486a-9f29-9c1683fdd175_Enabled">
    <vt:lpwstr>True</vt:lpwstr>
  </property>
  <property fmtid="{D5CDD505-2E9C-101B-9397-08002B2CF9AE}" pid="6" name="MSIP_Label_2063cd7f-2d21-486a-9f29-9c1683fdd175_Extended_MSFT_Method">
    <vt:lpwstr>Automatic</vt:lpwstr>
  </property>
  <property fmtid="{D5CDD505-2E9C-101B-9397-08002B2CF9AE}" pid="7" name="MSIP_Label_2063cd7f-2d21-486a-9f29-9c1683fdd175_Name">
    <vt:lpwstr>Veřejné</vt:lpwstr>
  </property>
  <property fmtid="{D5CDD505-2E9C-101B-9397-08002B2CF9AE}" pid="8" name="MSIP_Label_2063cd7f-2d21-486a-9f29-9c1683fdd175_Owner">
    <vt:lpwstr>89728@vfn.cz</vt:lpwstr>
  </property>
  <property fmtid="{D5CDD505-2E9C-101B-9397-08002B2CF9AE}" pid="9" name="MSIP_Label_2063cd7f-2d21-486a-9f29-9c1683fdd175_SetDate">
    <vt:lpwstr>2020-02-18T13:59:36.7526409Z</vt:lpwstr>
  </property>
  <property fmtid="{D5CDD505-2E9C-101B-9397-08002B2CF9AE}" pid="10" name="MSIP_Label_2063cd7f-2d21-486a-9f29-9c1683fdd175_SiteId">
    <vt:lpwstr>0f277086-d4e0-4971-bc1a-bbc5df0eb246</vt:lpwstr>
  </property>
  <property fmtid="{D5CDD505-2E9C-101B-9397-08002B2CF9AE}" pid="11" name="Sensitivity">
    <vt:lpwstr>Veřejné</vt:lpwstr>
  </property>
  <property fmtid="{D5CDD505-2E9C-101B-9397-08002B2CF9AE}" pid="12" name="_MarkAsFinal">
    <vt:bool>1</vt:bool>
  </property>
</Properties>
</file>