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a a montáž gastro zařízení pro menzu UK Kajetánka – opako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TECHNOLOGIÍ A POMŮCEK PRO PROVOZOVNY SPOLEČNÉHO STRAVOVÁNÍ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smlouv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smlouv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44042692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a a montáž gastro zařízení menzu UK Kajetánka – opaková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</w:rPr>
            </w:pPr>
            <w:sdt>
              <w:sdtPr>
                <w:id w:val="165630687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00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4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smlouv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smlouvy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>
          <w:b/>
          <w:b/>
        </w:rPr>
      </w:pPr>
      <w:r>
        <w:rPr/>
        <w:t xml:space="preserve">Předmětem plnění této veřejné zakázky je </w:t>
      </w:r>
      <w:r>
        <w:rPr>
          <w:b/>
        </w:rPr>
        <w:t>dodávka a montáž technologií pro zařízení společného stravování</w:t>
      </w:r>
      <w:r>
        <w:rPr/>
        <w:t xml:space="preserve"> specifikovaných v příloze č. 1 této výzvy (Specifikace předmětu plnění a položkový rozpočet). </w:t>
      </w:r>
      <w:r>
        <w:rPr>
          <w:b/>
        </w:rPr>
        <w:t>Součástí této zakázky je kromě dodání zboží též montáž dodaného zboží, likvidace obalového materiálu a odpadu, zaškolení personálu.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698802461"/>
          <w:placeholder>
            <w:docPart w:val="CADDCA56EEF34A568C423B72BDC35B82"/>
          </w:placeholder>
          <w:text/>
        </w:sdtPr>
        <w:sdtContent>
          <w:r>
            <w:rPr/>
            <w:t>39314000-6 Průmyslové kuchyňské zařízení</w:t>
          </w:r>
        </w:sdtContent>
      </w:sdt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4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smlouvy. Konkrétní lhůty pro plnění veřejné zakázky jsou stanoveny v příloze č. 2 této výzvy (Vzor smlouv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521687095"/>
          <w:placeholder>
            <w:docPart w:val="0F79A8A3E859409F84918AE1C217D5DF"/>
          </w:placeholder>
          <w:text/>
        </w:sdtPr>
        <w:sdtContent>
          <w:r>
            <w:rPr/>
            <w:t>říjen 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615796523"/>
          <w:placeholder>
            <w:docPart w:val="0D4B3387CDB9497FBC65614B9CE33D9A"/>
          </w:placeholder>
          <w:text/>
        </w:sdtPr>
        <w:sdtContent>
          <w:r>
            <w:rPr/>
            <w:t>listopad 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>
          <w:b/>
          <w:b/>
        </w:rPr>
      </w:pPr>
      <w:r>
        <w:rPr/>
        <w:t xml:space="preserve">Místem plnění této veřejné zakázky </w:t>
      </w:r>
      <w:bookmarkStart w:id="15" w:name="_Toc73741049"/>
      <w:bookmarkStart w:id="16" w:name="_Toc49790474"/>
      <w:bookmarkStart w:id="17" w:name="_Toc103099749"/>
      <w:r>
        <w:rPr/>
        <w:t xml:space="preserve">je </w:t>
      </w:r>
      <w:r>
        <w:rPr>
          <w:b/>
        </w:rPr>
        <w:t>Menza Kajetánka, Radimova 35/12, 160 00 Praha 6.</w:t>
      </w:r>
    </w:p>
    <w:p>
      <w:pPr>
        <w:pStyle w:val="Normal"/>
        <w:rPr/>
      </w:pPr>
      <w:r>
        <w:rPr>
          <w:b/>
        </w:rPr>
        <w:t>Obhlídka místa plnění je možná dne 13.09.2023 v 10:00 hod. na výše uvedené adrese. Svoji účast, prosím, nahlaste předem na email: stanislav.brazda@kam.cuni.cz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smlouv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smlouvy s vybranými dodavateli, jsou ve vzoru smlouv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na jednotlivých částech (ve žlutém sloupci) také přesné označení nabízeného produktu u všech jednotlivých položek (sloupec D list) a výši DPH buňka B47</w:t>
      </w:r>
      <w:r>
        <w:rPr>
          <w:lang w:bidi="cs-CZ"/>
        </w:rPr>
        <w:t>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Ve žlutých sloupcích na jednotlivých listech s požadovanými technologiemi dodavatel deklaruje, že jím nabízený produkt má požadované vlastnosti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U nabízeného produktu musí být uveden výrobce produktu a současně musí být produkt označen tak, aby jej bylo možné jednoznačně identifikovat a odlišit jej tak od jiných podobných produktů. Dodavatel zašle i produktové listy všech technologií, které nabízí se značkou produktu a jeho vlastnostmi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smlouv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smlouvy. V takovém případě nebude smlouva s vybraným dodavatelem uzavřena a zadavatel je oprávněn vyzvat k uzavření smlouv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smlouv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smlouv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766899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5445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ADDCA56EEF34A568C423B72BDC35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3A57D-2143-4F4D-9000-9A69B89CB071}"/>
      </w:docPartPr>
      <w:docPartBody>
        <w:p w:rsidR="009B7232" w:rsidRDefault="00936510" w:rsidP="00936510">
          <w:pPr>
            <w:pStyle w:val="CADDCA56EEF34A568C423B72BDC35B82"/>
          </w:pPr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6718D"/>
    <w:rsid w:val="000B1C62"/>
    <w:rsid w:val="001526F5"/>
    <w:rsid w:val="001614AC"/>
    <w:rsid w:val="001A3905"/>
    <w:rsid w:val="00226E47"/>
    <w:rsid w:val="00245E67"/>
    <w:rsid w:val="002A23B0"/>
    <w:rsid w:val="002A49AC"/>
    <w:rsid w:val="002B44A1"/>
    <w:rsid w:val="002C5EFA"/>
    <w:rsid w:val="002D4377"/>
    <w:rsid w:val="003103D1"/>
    <w:rsid w:val="00326D4A"/>
    <w:rsid w:val="00397A49"/>
    <w:rsid w:val="003B5655"/>
    <w:rsid w:val="003C4688"/>
    <w:rsid w:val="003D2406"/>
    <w:rsid w:val="003F186F"/>
    <w:rsid w:val="00403AC9"/>
    <w:rsid w:val="00407D97"/>
    <w:rsid w:val="00413631"/>
    <w:rsid w:val="004C4C1C"/>
    <w:rsid w:val="00503780"/>
    <w:rsid w:val="005333CD"/>
    <w:rsid w:val="006348B8"/>
    <w:rsid w:val="006751AD"/>
    <w:rsid w:val="00676877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26394"/>
    <w:rsid w:val="00853C28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36510"/>
    <w:rsid w:val="009558D4"/>
    <w:rsid w:val="009B7232"/>
    <w:rsid w:val="009C2E45"/>
    <w:rsid w:val="009C2FEC"/>
    <w:rsid w:val="009F6D3A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55D2A"/>
    <w:rsid w:val="00B64AE2"/>
    <w:rsid w:val="00B76A21"/>
    <w:rsid w:val="00BB0615"/>
    <w:rsid w:val="00BC1F55"/>
    <w:rsid w:val="00BF2A8F"/>
    <w:rsid w:val="00C15B0A"/>
    <w:rsid w:val="00C17C2B"/>
    <w:rsid w:val="00C32607"/>
    <w:rsid w:val="00C46542"/>
    <w:rsid w:val="00C7744F"/>
    <w:rsid w:val="00CE60D8"/>
    <w:rsid w:val="00D46E4B"/>
    <w:rsid w:val="00D502DB"/>
    <w:rsid w:val="00D71982"/>
    <w:rsid w:val="00D94254"/>
    <w:rsid w:val="00DC19EB"/>
    <w:rsid w:val="00E41215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36510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ADDCA56EEF34A568C423B72BDC35B82">
    <w:name w:val="CADDCA56EEF34A568C423B72BDC35B82"/>
    <w:rsid w:val="009365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9ACA31-A1B4-4301-ABAA-5C2099A89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8</Pages>
  <Words>2544</Words>
  <Characters>15016</Characters>
  <CharactersWithSpaces>17525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6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09-10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