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mrazícího a chladícího zařízení pro menzu UK Kajetánka - opak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4789361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chladícího a mrazícího zařízení menzu UK Kajetánka -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r>
              <w:rPr>
                <w:rStyle w:val="InternetLink"/>
              </w:rPr>
              <w:t>https://zakazky.cuni.cz/contract_display_9004.html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54813840"/>
          <w:placeholder>
            <w:docPart w:val="CADDCA56EEF34A568C423B72BDC35B82"/>
          </w:placeholder>
          <w:text/>
        </w:sdtPr>
        <w:sdtContent>
          <w:r>
            <w:rPr/>
            <w:t>42513000-5 Chladící a mrazící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89148951"/>
          <w:placeholder>
            <w:docPart w:val="0F79A8A3E859409F84918AE1C217D5DF"/>
          </w:placeholder>
          <w:text/>
        </w:sdtPr>
        <w:sdtContent>
          <w:r>
            <w:rPr/>
            <w:t>říj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11061879"/>
          <w:placeholder>
            <w:docPart w:val="0D4B3387CDB9497FBC65614B9CE33D9A"/>
          </w:placeholder>
          <w:text/>
        </w:sdtPr>
        <w:sdtContent>
          <w:r>
            <w:rPr/>
            <w:t>listopad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Kajetánka, Radimova 35/12, 160 00 Praha 6.</w:t>
      </w:r>
    </w:p>
    <w:p>
      <w:pPr>
        <w:pStyle w:val="Normal"/>
        <w:rPr/>
      </w:pPr>
      <w:r>
        <w:rPr>
          <w:b/>
        </w:rPr>
        <w:t>Obhlídka místa plnění je možná dne 13.09.2023 v 10:00 hod. na výše uvedené adrese. Svoji účast, prosím, nahlaste předem na email: stanislav.brazda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e žlutém sloupci) také přesné označení nabízeného produktu u všech jednotlivých položek (sloupec D list) a výši DPH buňka B8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59621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18D"/>
    <w:rsid w:val="000B1C62"/>
    <w:rsid w:val="001526F5"/>
    <w:rsid w:val="001614AC"/>
    <w:rsid w:val="001A3905"/>
    <w:rsid w:val="00226E47"/>
    <w:rsid w:val="00245E67"/>
    <w:rsid w:val="002A23B0"/>
    <w:rsid w:val="002A49AC"/>
    <w:rsid w:val="002A7185"/>
    <w:rsid w:val="002B44A1"/>
    <w:rsid w:val="002C5EFA"/>
    <w:rsid w:val="002D4377"/>
    <w:rsid w:val="003103D1"/>
    <w:rsid w:val="00315AED"/>
    <w:rsid w:val="00326D4A"/>
    <w:rsid w:val="00397A49"/>
    <w:rsid w:val="003B5655"/>
    <w:rsid w:val="003C4688"/>
    <w:rsid w:val="003D2406"/>
    <w:rsid w:val="003F186F"/>
    <w:rsid w:val="00403AC9"/>
    <w:rsid w:val="00407D97"/>
    <w:rsid w:val="00413631"/>
    <w:rsid w:val="004A041E"/>
    <w:rsid w:val="004C4C1C"/>
    <w:rsid w:val="00503780"/>
    <w:rsid w:val="005174FB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70824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6A21"/>
    <w:rsid w:val="00BB0615"/>
    <w:rsid w:val="00BC1F55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48</Words>
  <Characters>15040</Characters>
  <CharactersWithSpaces>1755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1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