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a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7916910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a bufety UK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725870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00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6516583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13945192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10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0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10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10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5442832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6914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0531D"/>
    <w:rsid w:val="002155F9"/>
    <w:rsid w:val="0022358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52217"/>
    <w:rsid w:val="00491373"/>
    <w:rsid w:val="004C4C1C"/>
    <w:rsid w:val="00503780"/>
    <w:rsid w:val="005333CD"/>
    <w:rsid w:val="00571855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65090"/>
    <w:rsid w:val="00785CE5"/>
    <w:rsid w:val="007C6A48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556</Words>
  <Characters>15081</Characters>
  <CharactersWithSpaces>1760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10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