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1766"/>
        <w:gridCol w:w="1859"/>
        <w:gridCol w:w="2269"/>
      </w:tblGrid>
      <w:tr>
        <w:trPr>
          <w:trHeight w:val="799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KRYCÍ LIST </w:t>
            </w:r>
            <w:r>
              <w:rPr>
                <w:rFonts w:cs="Century Gothic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SV UK – Úklidové služby pro objekty Hollar, Opletalova, Krystal</w:t>
            </w:r>
          </w:p>
        </w:tc>
      </w:tr>
      <w:tr>
        <w:trPr>
          <w:trHeight w:val="178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zita Karlova, Fakulta sociálních věd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etanovo nábřeží 995/6, 110 01 Praha 1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208</w:t>
            </w:r>
          </w:p>
        </w:tc>
      </w:tr>
      <w:tr>
        <w:trPr>
          <w:trHeight w:val="734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ind w:right="-234" w:hanging="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zadavatele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shd w:fill="FFFFFF" w:val="clear"/>
              </w:rPr>
              <w:t>PhDr. JUDr. Tomáš Karásek, Ph.D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ěkan fakulty</w:t>
            </w:r>
          </w:p>
        </w:tc>
      </w:tr>
      <w:tr>
        <w:trPr>
          <w:trHeight w:val="369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bchodní firma nebo název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dodavatele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pisová zna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a ve veřejném rejst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íku 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 jiné evidenci, je-li uchazeč v ní zapsán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8"/>
                <w:szCs w:val="28"/>
              </w:rPr>
              <w:t>Celková nabídková cena: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Celková cena v Kč bez DPH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21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Celková cena v Kč včetně DPH</w:t>
            </w:r>
          </w:p>
        </w:tc>
      </w:tr>
      <w:tr>
        <w:trPr>
          <w:trHeight w:val="60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ná jednat za uchaze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e</w:t>
            </w:r>
          </w:p>
        </w:tc>
      </w:tr>
      <w:tr>
        <w:trPr>
          <w:trHeight w:val="903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Podpis osoby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é zastupovat uchazeče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itul, jméno,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, funkce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36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2 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2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11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d1fd0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b11a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ed1fd0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ed1fd0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04922-885A-4D98-8093-3CAD18B0B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0:00Z</dcterms:created>
  <dc:creator>Pavlová Jindra</dc:creator>
  <dc:description/>
  <dc:language>en-US</dc:language>
  <cp:lastModifiedBy>Aneta Salačová</cp:lastModifiedBy>
  <cp:lastPrinted>2021-04-22T10:39:00Z</cp:lastPrinted>
  <dcterms:modified xsi:type="dcterms:W3CDTF">2024-07-31T1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