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8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68</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 xml:space="preserve">Smetanovo nábřeží 6, 110 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8</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13CB"/>
    <w:rsid w:val="003023CA"/>
    <w:rsid w:val="003B4360"/>
    <w:rsid w:val="0047771D"/>
    <w:rsid w:val="00563F7F"/>
    <w:rsid w:val="005672FA"/>
    <w:rsid w:val="00621B62"/>
    <w:rsid w:val="006C7395"/>
    <w:rsid w:val="007E0E45"/>
    <w:rsid w:val="00824BEE"/>
    <w:rsid w:val="008A4930"/>
    <w:rsid w:val="00A8416C"/>
    <w:rsid w:val="00AF46CE"/>
    <w:rsid w:val="00AF4BFE"/>
    <w:rsid w:val="00AF6118"/>
    <w:rsid w:val="00B62D5B"/>
    <w:rsid w:val="00B76583"/>
    <w:rsid w:val="00BC7807"/>
    <w:rsid w:val="00BD527C"/>
    <w:rsid w:val="00C64F76"/>
    <w:rsid w:val="00C71A65"/>
    <w:rsid w:val="00CB2F9E"/>
    <w:rsid w:val="00D62FD2"/>
    <w:rsid w:val="00E064EB"/>
    <w:rsid w:val="00E46C7C"/>
    <w:rsid w:val="00EB48E4"/>
    <w:rsid w:val="00F00583"/>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7</Pages>
  <Words>2482</Words>
  <Characters>14644</Characters>
  <CharactersWithSpaces>1709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9-05T12:02:00Z</dcterms:modified>
  <cp:revision>8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