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10404330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zva č. 11 - tisk publikace Santini/Biegl (spěchá)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akazky.cuni.cz/contract_display_9014.html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612768117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981389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901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6C3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35755"/>
    <w:rsid w:val="00AA2CB4"/>
    <w:rsid w:val="00AA48BB"/>
    <w:rsid w:val="00AF19DD"/>
    <w:rsid w:val="00B761DE"/>
    <w:rsid w:val="00BE6F65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EF51A7"/>
    <w:rsid w:val="00F2600A"/>
    <w:rsid w:val="00F60337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3</Pages>
  <Words>572</Words>
  <Characters>3377</Characters>
  <CharactersWithSpaces>394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9-11T11:11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