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zadávané v otevřeném nadlimitním řízení dle zákona č. 134/2016 Sb., o zadávání veřejných zakázek, ve znění pozdějších předpisů (dále jen „ZZVZ“) s názvem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- Systém pro cílenou proteomiku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47520646" w:edGrp="everyone"/>
      <w:r>
        <w:rPr/>
        <w:t>...........................</w:t>
      </w:r>
      <w:r>
        <w:rPr/>
        <w:t xml:space="preserve"> dne </w:t>
      </w:r>
      <w:permEnd w:id="947520646"/>
      <w:permStart w:id="592602659" w:edGrp="everyone"/>
      <w:r>
        <w:rPr/>
        <w:t>.................................</w:t>
      </w:r>
      <w:r>
        <w:rPr/>
        <w:tab/>
      </w:r>
      <w:permEnd w:id="592602659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680813698" w:edGrp="everyone"/>
      <w:r>
        <w:rPr/>
        <w:t>..............................................................</w:t>
      </w:r>
      <w:permEnd w:id="1680813698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537356768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537356768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73120" cy="483235"/>
          <wp:effectExtent l="0" t="0" r="0" b="0"/>
          <wp:docPr id="2" name="Obrázek 12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11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FZ79bV8OWN6Z8oH6t70EFJ02YthjAMmSydutnmucDX3IT4H/cnfr8MtDiBpsseGgJV31jk/G0yMyJEptmJa6w==" w:salt="+dOoJ/dHn17cLkkA+JaP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91F5D-7741-4109-8DC6-0E736D829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76</Words>
  <Characters>2223</Characters>
  <CharactersWithSpaces>2594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8:00Z</dcterms:created>
  <dc:creator/>
  <dc:description/>
  <dc:language>en-US</dc:language>
  <cp:lastModifiedBy>Kvasničková Hana</cp:lastModifiedBy>
  <dcterms:modified xsi:type="dcterms:W3CDTF">2024-08-26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