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FP - Systém pro cílenou proteomiku</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a tištěn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tab/>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Odstavec11"/>
        <w:numPr>
          <w:ilvl w:val="0"/>
          <w:numId w:val="0"/>
        </w:numPr>
        <w:tabs>
          <w:tab w:val="clear" w:pos="708"/>
          <w:tab w:val="left" w:pos="-2268" w:leader="none"/>
        </w:tabs>
        <w:spacing w:lineRule="auto" w:line="276" w:before="0" w:after="0"/>
        <w:ind w:left="1985" w:hanging="1418"/>
        <w:jc w:val="both"/>
        <w:rPr>
          <w:rFonts w:cs="Calibri"/>
          <w:i/>
          <w:i/>
          <w:sz w:val="22"/>
          <w:szCs w:val="22"/>
        </w:rPr>
      </w:pPr>
      <w:r>
        <w:rPr>
          <w:rFonts w:cs="Calibri"/>
          <w:i/>
          <w:sz w:val="22"/>
          <w:szCs w:val="22"/>
        </w:rPr>
        <w:t>Název projektu: Rozvoj a modernizace národní sítě biobank (BBMRInv)</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Číslo projektu: CZ.02.01.01/00/23_015/0008196</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3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Centrální laboratoř pro imunoanalýzu, Edvarda Beneše 1128/13, 301 00 Plzeň.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 a to i ze strany poskytovatele dotace.</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prof. MUDr. Ondřej Topolčan, CSc.</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ondrej.topolcan@lfp.cuni.cz</w:t>
        </w:r>
      </w:hyperlink>
      <w:r>
        <w:rPr>
          <w:sz w:val="22"/>
          <w:szCs w:val="22"/>
        </w:rPr>
        <w:tab/>
      </w:r>
      <w:r>
        <w:rPr>
          <w:rFonts w:cs="Calibri" w:cstheme="minorHAnsi"/>
          <w:sz w:val="22"/>
          <w:szCs w:val="22"/>
        </w:rPr>
        <w:tab/>
        <w:t xml:space="preserve">telefon: </w:t>
      </w:r>
      <w:r>
        <w:rPr>
          <w:rFonts w:cs="Calibri"/>
          <w:sz w:val="22"/>
          <w:szCs w:val="22"/>
        </w:rPr>
        <w:t>+420 377 401 366</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4"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3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Tato smlouva je vyhotovena v elektronické podobě s elektronickými podpisy oprávněných zástupců smluvních stran.</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CfANojcghtRtZALKGTpFwE1DlizW5DtkuSoFfX3AQ5za01lDd3zi8iMwo/qCFEz+EL9s+me2nVDexMbnGxhXw==" w:salt="Cp3JgPlr6866mU1LEeit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ondrej.topolcan@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21FFC0-DB62-45F8-81A4-43A05A484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0</Pages>
  <Words>3722</Words>
  <Characters>21884</Characters>
  <CharactersWithSpaces>25555</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21:00Z</dcterms:created>
  <dc:creator/>
  <dc:description/>
  <dc:language>en-US</dc:language>
  <cp:lastModifiedBy>Kvasničková Hana</cp:lastModifiedBy>
  <cp:lastPrinted>2012-10-05T08:05:00Z</cp:lastPrinted>
  <dcterms:modified xsi:type="dcterms:W3CDTF">2024-08-26T08: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