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1/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1/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401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8213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2837</Words>
  <Characters>16740</Characters>
  <CharactersWithSpaces>195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09-13T09: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