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41-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0. 12. 2024</w:t>
      </w:r>
      <w:r>
        <w:rPr>
          <w:rFonts w:cs="Calibri"/>
          <w:sz w:val="22"/>
          <w:szCs w:val="22"/>
        </w:rPr>
        <w:t>. Prodávající je povinen písemně informovat kontaktní osobu kupujícího uvedenou v odst. 6.6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bookmarkStart w:id="0" w:name="_GoBack"/>
      <w:bookmarkEnd w:id="0"/>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Ústav imunologie a alergologie, alej Svobody 80,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prof. MUDr. Tomáš Reischig,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reischig@fnplzen.cz</w:t>
        </w:r>
      </w:hyperlink>
      <w:r>
        <w:rPr>
          <w:sz w:val="22"/>
          <w:szCs w:val="22"/>
        </w:rPr>
        <w:tab/>
        <w:tab/>
      </w:r>
      <w:r>
        <w:rPr>
          <w:rFonts w:cs="Calibri" w:cstheme="minorHAnsi"/>
          <w:sz w:val="22"/>
          <w:szCs w:val="22"/>
        </w:rPr>
        <w:t>telefon: +420 </w:t>
      </w:r>
      <w:r>
        <w:rPr>
          <w:rFonts w:cs="Calibri" w:cstheme="minorHAnsi"/>
          <w:color w:val="333333"/>
          <w:sz w:val="22"/>
          <w:szCs w:val="22"/>
          <w:shd w:fill="FFFFFF" w:val="clear"/>
        </w:rPr>
        <w:t>605 432 49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9"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0sdhjJ2x2ac54pbOz4VH2Mri7cgstRATGuY5iC+I1ooCArBqsNjhCMVrwrM1STtm6YSjTCBPEgKNGRBvXqAag==" w:salt="XvaE7ALtreZYAVu6kU6P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reischig@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CCB9B-3667-42A3-B139-C03551745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ages>9</Pages>
  <Words>3646</Words>
  <Characters>21398</Characters>
  <CharactersWithSpaces>24995</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9-15T14:51:00Z</dcterms:modified>
  <cp:revision>5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