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serová barevná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Oddělení propagace a mediální komunikace, Matematicko-fyzikální fakulta Univerzita Karlova</w:t>
      </w:r>
      <w:r>
        <w:rPr>
          <w:rFonts w:eastAsia="Calibri" w:cs="Calibri" w:ascii="Calibri" w:hAnsi="Calibri"/>
          <w:bCs/>
          <w:sz w:val="22"/>
          <w:szCs w:val="22"/>
        </w:rPr>
        <w:t>,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924013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Ing. Michaela Němcová, tel.: 95155 1665, e-mail: michaela.nemc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Pages>
  <Words>1724</Words>
  <Characters>10174</Characters>
  <CharactersWithSpaces>1187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17T13: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