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706241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06241940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</w:t>
      </w:r>
      <w:permStart w:id="65307144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65307144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89948345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899483459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</w:t>
      </w:r>
      <w:permStart w:id="56088833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560888337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</w:t>
            </w:r>
            <w:permStart w:id="62594951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625949510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</w:t>
            </w:r>
            <w:permStart w:id="530542066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530542066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136729892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67298922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</w:t>
            </w:r>
            <w:permStart w:id="1910323606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910323606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</w:t>
      </w:r>
      <w:permStart w:id="1100115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10011507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3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028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>https://zakazky.cuni.cz/contract_display_9028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79228271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792282711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27173069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7173069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571453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eOhsaYsPQJ6XplxFCEbVZaHlq03fqwrPWnJxZPCTdkf5fF/DtMiLgt552XtXgW+/sQhQxtMBC6QfDRf0CRK8g==" w:salt="HYERLQpkHCzp4/JMm0wP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8</Words>
  <Characters>3884</Characters>
  <CharactersWithSpaces>453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2:00Z</dcterms:created>
  <dc:creator>AKVT</dc:creator>
  <dc:description/>
  <dc:language>en-US</dc:language>
  <cp:lastModifiedBy>Daniela Slováková</cp:lastModifiedBy>
  <cp:lastPrinted>2024-09-16T12:38:00Z</cp:lastPrinted>
  <dcterms:modified xsi:type="dcterms:W3CDTF">2024-09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