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2 - tisk publikace Z dějin každodennosti/Lenderová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2 - tisk publikace Z dějin každodennosti/Lenderová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311678207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2 - tisk publikace Z dějin každodennosti/Lenderová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906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tisk publikace Z dějin každodennosti/Lenderová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2861708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0257391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9060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3C6115"/>
    <w:rsid w:val="00402D9B"/>
    <w:rsid w:val="00447336"/>
    <w:rsid w:val="0057629B"/>
    <w:rsid w:val="005F2D23"/>
    <w:rsid w:val="007B51A2"/>
    <w:rsid w:val="007C1718"/>
    <w:rsid w:val="00833E58"/>
    <w:rsid w:val="00856E7C"/>
    <w:rsid w:val="008D43EE"/>
    <w:rsid w:val="009E78A3"/>
    <w:rsid w:val="00A35755"/>
    <w:rsid w:val="00C715DC"/>
    <w:rsid w:val="00C72A04"/>
    <w:rsid w:val="00DA4233"/>
    <w:rsid w:val="00DF4787"/>
    <w:rsid w:val="00DF6C2E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2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7</Pages>
  <Words>2305</Words>
  <Characters>13606</Characters>
  <CharactersWithSpaces>1588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09-20T07:49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