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609015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12 - tisk publikace Z dějin každodennosti/Lenderová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9060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44926712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69206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0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73AED"/>
    <w:rsid w:val="00284F90"/>
    <w:rsid w:val="00290759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175E1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</Pages>
  <Words>569</Words>
  <Characters>3358</Characters>
  <CharactersWithSpaces>392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9-20T07:5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