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456/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2 - tisk publikace Z dějin každodennosti/Lenderová</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0004644"/>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2.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4.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7</Words>
  <Characters>19810</Characters>
  <CharactersWithSpaces>2312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9-20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