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13 - tisk publikace Teoretická mechanika/Podolský - dotisk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13 - tisk publikace Teoretická mechanika/Podolský - dotisk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968241588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3 - tisk publikace Teoretická mechanika/Podolský - dotisk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zakazky.cuni.cz/vz0000906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dotisk publikace Teoretická mechanika/Podolský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4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5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6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7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399390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9983174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dns00000047" TargetMode="External"/><Relationship Id="rId4" Type="http://schemas.openxmlformats.org/officeDocument/2006/relationships/hyperlink" Target="https://zakazky.cuni.cz/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s://zakazky.cuni.cz/test_index.html" TargetMode="External"/><Relationship Id="rId7" Type="http://schemas.openxmlformats.org/officeDocument/2006/relationships/hyperlink" Target="mailto:ovz@ruk.cuni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31443D"/>
    <w:rsid w:val="003C6115"/>
    <w:rsid w:val="00402D9B"/>
    <w:rsid w:val="00447336"/>
    <w:rsid w:val="005F2D23"/>
    <w:rsid w:val="007B51A2"/>
    <w:rsid w:val="007C1718"/>
    <w:rsid w:val="00833E58"/>
    <w:rsid w:val="00856E7C"/>
    <w:rsid w:val="008D43EE"/>
    <w:rsid w:val="0099413F"/>
    <w:rsid w:val="009E78A3"/>
    <w:rsid w:val="00A35755"/>
    <w:rsid w:val="00C715DC"/>
    <w:rsid w:val="00C72A04"/>
    <w:rsid w:val="00DF4787"/>
    <w:rsid w:val="00DF6C2E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2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7</Pages>
  <Words>2300</Words>
  <Characters>13575</Characters>
  <CharactersWithSpaces>158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09-20T08:13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