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40470873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13 - tisk publikace Teoretická mechanika/Podolský - dotisk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InternetLink"/>
                <w:sz w:val="24"/>
                <w:szCs w:val="24"/>
              </w:rPr>
              <w:t>https://zakazky.cuni.cz/vz00009061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50381588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599190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3</Pages>
  <Words>562</Words>
  <Characters>3322</Characters>
  <CharactersWithSpaces>38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9-20T08:3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