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51124006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749</Words>
  <Characters>10320</Characters>
  <CharactersWithSpaces>1204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8T12: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