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sz w:val="20"/>
          <w:szCs w:val="20"/>
        </w:rPr>
      </w:pPr>
      <w:r>
        <w:rPr>
          <w:rFonts w:cs="Calibri" w:ascii="Cambria" w:hAnsi="Cambria" w:cstheme="minorHAnsi"/>
          <w:b/>
          <w:sz w:val="20"/>
          <w:szCs w:val="20"/>
        </w:rPr>
        <w:t>Název veřejné zakázky: „UK2LF - Ventilační jednotka pro IVC stojany s příslušenstvím a přestýlací stanice pro laboratorní zvířata“</w:t>
      </w:r>
      <w:bookmarkStart w:id="0" w:name="_GoBack"/>
      <w:bookmarkEnd w:id="0"/>
    </w:p>
    <w:p>
      <w:pPr>
        <w:pStyle w:val="Normal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>Režim a druh veřejné zakázky: veřejná zakázka malého rozsahu na dodávky III. kategorie</w:t>
      </w:r>
    </w:p>
    <w:p>
      <w:pPr>
        <w:pStyle w:val="Normal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sz w:val="20"/>
          <w:szCs w:val="20"/>
        </w:rPr>
        <w:t>Druh výběrového řízení: otevřená výzva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3830"/>
      </w:tblGrid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cap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Název zbož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obchodní název zboží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Základní požadavek: následující položky musí fungovat jako jeden funkční celek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Ventilační jednotka IVC, stojany a klece pro myš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entilační jednotka pro IVC stojany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entilační jednotka je samonosná, v provedení umožňující instalaci nad IVC stojany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entilační jednota pro individuálně ventilované nádoby (dále IVC) umožňující nastavení parametrů pro různé typy a počty nádob.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entilační jednotka umožňuje řízení proudění v podtlakovém i přetlakovém režimu, nastavení se odehrává v uživatelské úrovni volbou tohoto parametr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ýkon ventilační jednotky je regulovatelný, počet výměn vzduchu regulovatelný v rozsahu do 80x/hod podle konfigurace, s možností přímého zadání jak počtu výměn vzduchu, tak zadáním počtu připojených nádob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entilační jednotka je spojena se stojany pouze pružnou hadicí, spojení vylučuje přenos vibrací na stojan, spojení není realizováno mechanicky pevným spojem, umožňuje rozpojení bez použití nástroj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Ovládací systém je vybaven pamětí pro chybová a stavová hlášen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Ovládání je pomocí voděodolného, ergonomicky umístěného dotykového displej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entilační jednotka je osazena čidly pro měření teploty a vlhkosti vzduchu odsávaného z nádob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entilační jednotka je vybavena alarmovým systémem, pro signalizaci chybových stavů jednotky a narušení požadovaných parametrů, kontaktem pro vzdálený alarm a je osazena nezávislými čidly interface pro přenos informací do centrálního monitorovacího a alarmového systému, se software umožňujícím sledování a záznam těchto dat a s možností vzdáleného sledování přes webové rozhraní nebo specifický softwar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entilační jednotka je na vstupu i výstupu osazena dvojicí předfiltr (G4) a HEPA filtr (H14), výstup lze osadit doplňkovým uhlíkovým filtre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Jednotka je vyrobeny z nerezové ocele AISI 304/304L a z chemicky i mechanicky odolného plastu, celek umožňuje chemickou dekontaminaci, například pomocí H2O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oučástí jednotky je samonosný stojan umožňující instalaci ventilační jednotky tak, aby pod ní byl prostor pro umístění jednoho nebo dvou IVC stojanů v provedení dle zadání (Stojany IVC pro alespoň 75 chovných nádob pro myš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Hlučnost ventilační jednotky do 50 dB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Příkon ventilační jednotky do 100 W, napájení 230 V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cs="Arial"/>
              </w:rPr>
              <w:t>Rozměry vlastní ventilační jednotky do 1600 x 500 x 400</w:t>
            </w:r>
            <w:r>
              <w:rPr>
                <w:rFonts w:eastAsia="Calibri" w:cs="Arial"/>
              </w:rPr>
              <w:t xml:space="preserve"> mm </w:t>
            </w:r>
            <w:r>
              <w:rPr>
                <w:rFonts w:cs="Arial"/>
              </w:rPr>
              <w:t>(</w:t>
            </w:r>
            <w:r>
              <w:rPr>
                <w:rFonts w:eastAsia="Calibri" w:cs="Arial"/>
              </w:rPr>
              <w:t>š x h x v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</w:rPr>
              <w:t xml:space="preserve">Rozměry ovládacího panelu do </w:t>
            </w:r>
            <w:r>
              <w:rPr>
                <w:rFonts w:cs="Arial"/>
              </w:rPr>
              <w:t>250 x 90 x 250</w:t>
            </w:r>
            <w:r>
              <w:rPr>
                <w:rFonts w:eastAsia="Calibri" w:cs="Arial"/>
              </w:rPr>
              <w:t xml:space="preserve"> mm </w:t>
            </w:r>
            <w:r>
              <w:rPr>
                <w:rFonts w:cs="Arial"/>
              </w:rPr>
              <w:t>(</w:t>
            </w:r>
            <w:r>
              <w:rPr>
                <w:rFonts w:eastAsia="Calibri" w:cs="Arial"/>
              </w:rPr>
              <w:t>š x h x v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motnost ventilační jednotky do 8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Připojovací požadavky ventilační jednotky: Elektrické napájení zásuvka 230 V 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Stojany IVC pro alespoň 75 chovných nádob pro myši – 2 k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obchodní název zboží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tojan pro alespoň 75 ks chovných nádob IVC nádob (nádob) 500-540 c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Stojany jsou určené pro IVC nádoby pro myši (specifikace dále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tojany pro individuálně ventilované nádoby umožňují po vložení hermeticky uzavřených nádob nucenou výměnu vzduchu individuálně v každé nádobě s vyloučením křížové kontamin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Rozvod vzduchu ve stojanu je řešen snadno demontovatelnými horizontálními rozvodnými trubkami (horní přívod, dolní odtah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Rozvodné trubky do jednotlivých nádob jsou vedeny svisle pro zamezení usazování zbytků podestýlky a pomocí spojek napojeny na horní a dolní rozvodnou trubk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tojan může být provozován plně nebo částečně osazený IVC nádob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dchylka proudění vzduchu v jednotlivých nádobách musí být maximálně ±15 %, bez ohledu, zda je stojan plně nebo částečně osazen nádoba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Jednotlivé pozice pro vložení nádoby jsou vybaveny západkou pro zajištění správné a náhodným pohybem nenarušitelné pozice nádoby ve stojan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48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Jednotlivé pozice pro vložení nádoby jsou vybaveny automatickou optickou indikací správného resp. chybného založení nádoby do stoja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Stojany jsou vyrobeny z nerezové oceli AISI304/304L, materiál a provedení umožňuje chemickou dekontaminaci pomocí 30 % par H2O2 a teplotní sterilizaci (autoklávování) při 134°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</w:rPr>
              <w:t>Stojany jsou vzájemně propojitelné do linky s více stojany při použití jedné IVC jednotk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Stojan musí mít odolná kolečka o prům. alepoň 80 mm, v provedení tlumící hluk, alespoň přední s brzd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</w:rPr>
              <w:t>Rozměry stojanu maximálně: š x h x v: 1800 mm x 700 mm x 2100 m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1378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</w:rPr>
              <w:t>Spodní řada nádob musí být minimálně 200 mm nad podlahou, horní řada nádob maximálně 2100 mm nad podlaho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Nádoby IVC pro myš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IVC nádoby pro myši o ploše 500 cm2 až 540 cm2, určené pro myši, kompletně vybaveny včetně láhví, krmítka a visaček na štítk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Nádoba je hermeticky těsná, se zajištěním těsnosti jak ve stojanu, tak mimo něj. Nádoba je opatřena těsněním mezi víkem a spodní částí nádob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Těsnění je snadno vyjmutelné (výměnné), je integrované do spodní části nádob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Kryt nádoby je opatřen samouzavíratelnými ventily s těsněním pro přívod a odvod vzduchu a ventilem na vstupu pro pítk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Celá kompletní nádoba je sterilizovatelná (autoklávovatelná) při 134°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Výměna láhví je umožněna bez narušení ochranné funkce nádoby, tedy bez nutnosti vyjmutí nádoby ze stojanu a otevírání krytu nádob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Kryty nádoby jsou osazeny mikrobiologickým filtrem pro částice, s účinností filtrace bakterií a virů ≥ 99,99%, plocha filtru je nejméně 200 c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Filtr je integrovaný v krytu, zajištěný západkovým mechanismem s pružným těsněním, výměna filtru je bez použití nástroje. Filtr je odolný vodě, mycím a standardním dezinfekčním prostředkům používaných k mytí v myčkách a je možné ho opakovaně autoklávovat při 134°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Konstrukce nádoby a filtru zajišťuje stabilní podmínky (mikrobiologickou ochranu, koncentraci 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) v nádobě i po vyjmutí nádoby ze stojanu, a to po dobu nejméně 48 hodi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Kryt je opatřen integrovaným mechanismem, umožňujícím vyklopit kryt do polohy min. 90° vůči nádobě, kryt je v této poloze na spodní části fixovaný, zároveň nedochází při vyklápění ke kontaktu vnitřní části krytu a vnějšího potenciálně kontaminovaného povrchu nádob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Zvířata nemohou přijít do kontaktu s filtrem, se vzduchovými ventily ani s jinou pro zvířata rizikovou částí nádob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Nádoby jsou snadno stohovatelné. 10 nádob pro myši, uložených v sobě má výšku maximálně 60 c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Láhve jsou na hrdle opatřeny vyměnitelným silikonovým těsněním, v pozici zajištěným drážko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Pítka láhví jsou vybavená integrovaným těsněním typu o-krouže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Výměna láhví je umožněna bez narušení ochranné funkce nádoby, tedy bez nutnosti vyjmutí nádoby ze stojanu a otevíráním krytu nádob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Nádoby jsou vybaveny nerezovými víky se zásobníky na krmivo. Zásobník má kapacitu alespoň 0,6 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Nerezová víka jsou v provedení poloviční délky, tedy pokrývající cca 50% nádoby a umožňují přístup do nádoby bez vyjímání nerezového vík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Nádoby jsou vybaveny plastovými držáky na popisné štítky. Držáky lze zavěsit na kryt nádoby, tak na nádobu. Držáky štítků umožňují autoklávování 134°C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 xml:space="preserve">Materiál nádob a láhví je Polysulfone, nebo kvalitativně lepší materiál, certifikovaný s odpovídajícími parametry, odpovídající chovu laboratorních zvířat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u w:val="single"/>
              </w:rPr>
            </w:pPr>
            <w:r>
              <w:rPr>
                <w:u w:val="single"/>
              </w:rPr>
              <w:t xml:space="preserve">Celek obsahuje alespoň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ojan s kapacitou alespoň 75 nádob</w:t>
              <w:tab/>
              <w:tab/>
              <w:t>2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doba pro myši, 500 až 540 c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  <w:tab/>
              <w:tab/>
              <w:t>300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erezové víko  - zásobník na krmivo </w:t>
              <w:tab/>
              <w:tab/>
              <w:t>150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yt nádoby s integrovaným filtrem</w:t>
              <w:tab/>
              <w:tab/>
              <w:t>150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áhev 260 ml +- 10 ml</w:t>
              <w:tab/>
              <w:tab/>
              <w:tab/>
              <w:tab/>
              <w:t>150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rezové pítko</w:t>
              <w:tab/>
              <w:tab/>
              <w:tab/>
              <w:tab/>
              <w:tab/>
              <w:t>150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niverzální držák štítků</w:t>
              <w:tab/>
              <w:tab/>
              <w:tab/>
              <w:tab/>
              <w:t>150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entilační jednotka</w:t>
              <w:tab/>
              <w:tab/>
              <w:tab/>
              <w:tab/>
              <w:t>1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cs-CZ"/>
              </w:rPr>
              <w:t>Další příslušenství a požadavky zadavatel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áruka 24 měsíc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řízení odpovídá evropským směrnicím, Vyhlášce o ochraně pokusných zvířat a ostatním příslušeným zákonům a normám platným v ČR a 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řízení splňuje příslušné požadavky norem ČSN EN 1822, ČSNEN12469 a ČSN EN ISO 146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Q/OQ kvalifikace, v souladu s odpovídajícími normami, především ČSN EN12469 a ČSN EN ISO 146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rizovaný servis dodavatele (dodavatel disponuje certifikací dle příslušných zákonů a norem ve vztahu k dodávané technologii a jejímu servisu) v Č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Dodavatel je zároveň schopný poskytnout autorizovaný servis pro přestýlací stanici pro laboratorní zvířata ve výběrovém řízení 202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Výrobce i dodavatel s certifikací ISO 9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3830"/>
      </w:tblGrid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cap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Název zbož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obchodní název zboží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stýlací stanice pro laboratorní zvířat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Arial"/>
              </w:rPr>
              <w:t>Ochranný box s laminárním prouděním a vzduchovou bariérou, pro přestýlání a manipulaci s laboratorními zvířaty, ochrana produktu (zvířat) i obsluhy, vzduchová ochranná bariér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a vstupu G4 předfiltr a H14 HEPA filtr,na výstupu hrubý předfiltr, G4 předfiltr a H14 HEPA filtr Třída čistoty ve vnitřním prostoru je nejméně ISO 4 dle ISO EN14644-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va nezávislé ventilátory - na vstupu a výstupu, proudění vzduchu bez recirkul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Arial"/>
              </w:rPr>
            </w:pPr>
            <w:r>
              <w:rPr>
                <w:rFonts w:cs="Arial"/>
              </w:rPr>
              <w:t>Laminární proudění v rozsahu takovém, aby byla zajištěna čistota prostředí podle stanovených norem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ptická indikace stavu boxu, ovládání pomocí voděodolného dotykového displeje, indikace rychlosti proudění nad pracovní plochou (ochrana produktu) a ve vzduchové bariéře (ochrana obsluhy), automatická regulace rychlosti proudění, plynule regulovatelné osvícení pracovní plochy do alespoň 1500 Lux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Pracovní plocha neperforovaná, materiál Trespa, nebo obdobného složení, chemicky odolná, tlumící hlu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 xml:space="preserve">Dvě pracovní polohy pracovní plochy pro manipulaci s různými velikostmi nádob, snadno vyjímatelná pro čištění a autoklávování. Tzn., že laminární přest. stan. umožňuje práci se dvěma typy chov. nádob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Perforace pro odvod vzduchu pouze v okrajích pracovní ploch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d pracovní plochou odtokový kanál pro záchyt kapalina a snadné mytí, s odtokem do vyjímatelné záchytné vaničky, kanál je vybaven přírubou, zabraňující proniknutí kapaliny do filtrů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 horní části průhledný kryt pracovního prostoru je po celém obvodu prostoru, materiál netříštivé sklo, nebo obdobný splňující bezpečnostní normy, včetně chemické odolnosti a stálosti při používání běžných čisticích prostředků v těchto provozech, včetně par H2O2, osazený s ohledem na zachování ergonomických vlastnost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Vyjímatelný zadní kryt, pro zakrytování zadní strany v plné výš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Ergonometrické parametry, musí umožňovat pohodlnou práci obsluhy, s tím, že po stranách zařízení bude volnější prostor pro nohy obsluhy apod.</w:t>
            </w:r>
            <w:r>
              <w:rPr>
                <w:rFonts w:cs="Calibri" w:ascii="Cambria" w:hAnsi="Cambria" w:cstheme="minorHAnsi"/>
                <w:sz w:val="20"/>
                <w:szCs w:val="20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Červené LED osvětlení pro práci ve tmě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vě elektrické zásuvky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lektricky výškově stavitelný stojan v rozsahu nastavení výšky pracovní plochy nejméně v rozsahu 900 až 1200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nadná manipulace, s brzdou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lný přístup na pracovní plochu plně z obou delších stran a částečně z bočních stra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acovní plocha alespoň 1200 x 610 mm, výška pracovního prostoru nejméně 640 mm v horní pozici pracovní plochy, nejméně 690 mm při dolní pozici pracovní plochy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ýška okna v pracovní pozici nejméně 340 mm, po vyklopení krytu nejméně 540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yjímatelný držák pro víka nádob v celé délce pracovního prostoru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xteriér boxu nerez a chemicky i mechanicky odolný plast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acovní prostor i vnější krytování bez ostrých hran, zaoblené vnější rohy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</w:rPr>
            </w:pPr>
            <w:r>
              <w:rPr>
                <w:rFonts w:cs="Arial"/>
              </w:rPr>
              <w:t>Vnější rozměry do 1650 x 8100 x 2300 mm (</w:t>
            </w:r>
            <w:r>
              <w:rPr>
                <w:rFonts w:eastAsia="Calibri" w:cs="Arial"/>
              </w:rPr>
              <w:t>š x h x v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motnost do 30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Arial"/>
              </w:rPr>
              <w:t>Napájení 230 V, příkon do 500 W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Přestýlací stanice </w:t>
            </w:r>
            <w:r>
              <w:rPr>
                <w:bCs/>
              </w:rPr>
              <w:t xml:space="preserve">obsahuje alespoň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nipulační a přestýlací box</w:t>
              <w:tab/>
              <w:tab/>
              <w:tab/>
              <w:t>1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žák vík</w:t>
              <w:tab/>
              <w:t xml:space="preserve"> </w:t>
              <w:tab/>
              <w:tab/>
              <w:tab/>
              <w:tab/>
              <w:t>1 ks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ší příslušenství a požadavky zadavatel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áruka 24 měsíc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řízení odpovídá evropským směrnicím, Vyhlášce o ochraně pokusných zvířat a ostatním příslušeným zákonům a normám platným v ČR a 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řízení splňuje příslušné požadavky norem ČSN EN 1822, ČSNEN12469 a ČSN EN ISO 146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Q/OQ kvalifikace, v souladu s odpovídajícími normami, především ČSN EN12469 a ČSN EN ISO 146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torizovaný servis dodavatele (dodavatel disponuje certifikací dle příslušných zákonů a norem ve vztahu k dodávané technologii a jejímu servisu) v Č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 xml:space="preserve">Dodavatel je zároveň schopný poskytnout autorizovaný servis pro celý funkční celek sloužící k chovu laboratorních zvířat ve výběrovém řízení 2024 pro dodání IVC jednotky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</w:rPr>
              <w:t>Výrobce i dodavatel s certifikací ISO 9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rPr/>
      <w:t xml:space="preserve">                                                                                   </w:t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>
        <w:rFonts w:ascii="Cambria" w:hAnsi="Cambria"/>
        <w:b/>
        <w:bCs/>
      </w:rPr>
      <w:t>Příloha č. 1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022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022ada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04E852-2621-44CC-A0DB-96F5E9504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3071</Words>
  <Characters>18121</Characters>
  <CharactersWithSpaces>21150</CharactersWithSpaces>
  <Paragraphs>4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5:00Z</dcterms:created>
  <dc:creator>Radovan Hudák</dc:creator>
  <dc:description/>
  <dc:language>en-US</dc:language>
  <cp:lastModifiedBy>Drahomíra Moravcová</cp:lastModifiedBy>
  <cp:lastPrinted>2024-04-22T12:15:00Z</cp:lastPrinted>
  <dcterms:modified xsi:type="dcterms:W3CDTF">2024-09-17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c9fb77ed16444e9a3681a11d2c77b864611211eda232b17b80154524126c78</vt:lpwstr>
  </property>
</Properties>
</file>