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zadávané v otevřeném nadlimitním řízení dle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- Dodávka AV techniky pro simulační centrum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987189697" w:edGrp="everyone"/>
      <w:r>
        <w:rPr/>
        <w:t>...........................</w:t>
      </w:r>
      <w:r>
        <w:rPr/>
        <w:t xml:space="preserve"> dne </w:t>
      </w:r>
      <w:permEnd w:id="1987189697"/>
      <w:permStart w:id="725374025" w:edGrp="everyone"/>
      <w:r>
        <w:rPr/>
        <w:t>.................................</w:t>
      </w:r>
      <w:r>
        <w:rPr/>
        <w:tab/>
      </w:r>
      <w:permEnd w:id="725374025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12360051" w:edGrp="everyone"/>
      <w:r>
        <w:rPr/>
        <w:t>..............................................................</w:t>
      </w:r>
      <w:permEnd w:id="21236005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650980972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650980972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5085</wp:posOffset>
          </wp:positionV>
          <wp:extent cx="2415540" cy="726440"/>
          <wp:effectExtent l="0" t="0" r="0" b="0"/>
          <wp:wrapNone/>
          <wp:docPr id="1" name="Obrázek 2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34945</wp:posOffset>
          </wp:positionH>
          <wp:positionV relativeFrom="paragraph">
            <wp:posOffset>-289560</wp:posOffset>
          </wp:positionV>
          <wp:extent cx="2587625" cy="1457960"/>
          <wp:effectExtent l="0" t="0" r="0" b="0"/>
          <wp:wrapNone/>
          <wp:docPr id="2" name="Obrázek 1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6gBhO9FxuoLsK4EjMsUQzZawHG7bbQwL0QCI4TZFenCd9iTf7NIxE786ikcv7ERqYJXjTZI1KYEjWdoMhsAgA==" w:salt="V7V5pTn082Crko2BYnTH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E9A2D-D1CE-44AE-8D3E-47B197008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8</Words>
  <Characters>2234</Characters>
  <CharactersWithSpaces>2607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1:00Z</dcterms:created>
  <dc:creator>Pojar Jaroslav</dc:creator>
  <dc:description/>
  <dc:language>en-US</dc:language>
  <cp:lastModifiedBy>Škrabal Ondřej</cp:lastModifiedBy>
  <dcterms:modified xsi:type="dcterms:W3CDTF">2024-09-22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