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32"/>
          <w:szCs w:val="26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Příloha č. 3 zadávací dokumentace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neexistenci střetu zájmů a o neexistenci zákazu zadání zakázky z důvodu mezinárodních sankcí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 w:ascii="Calibri" w:hAnsi="Calibri"/>
          <w:b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LFP – Dodávka AV techniky pro simulační centrum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ascii="Calibri" w:hAnsi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831401263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831401263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921001427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921001427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Cs/>
                <w:szCs w:val="22"/>
                <w:highlight w:val="lightGray"/>
              </w:rPr>
            </w:pPr>
            <w:permStart w:id="165887920" w:edGrp="everyone"/>
            <w:r>
              <w:rPr>
                <w:rFonts w:cs="Calibri" w:ascii="Calibri" w:hAnsi="Calibri"/>
                <w:szCs w:val="22"/>
              </w:rPr>
              <w:t>...............................</w:t>
            </w:r>
            <w:permEnd w:id="165887920"/>
          </w:p>
        </w:tc>
      </w:tr>
    </w:tbl>
    <w:p>
      <w:pPr>
        <w:pStyle w:val="Normal"/>
        <w:shd w:val="clear" w:color="auto" w:fill="FFFFFF" w:themeFill="background1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mallCaps/>
          <w:szCs w:val="22"/>
        </w:rPr>
      </w:pPr>
      <w:r>
        <w:rPr>
          <w:rFonts w:cs="Calibri" w:cstheme="minorHAnsi" w:ascii="Calibri" w:hAnsi="Calibri"/>
          <w:b/>
          <w:smallCaps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1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střetu zájmů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ust. § 4b zákona č. 159/2006 Sb., o střetu zájmů, ve znění pozdějších předpisů (dále jen „ZSZ“), tj. že nejsem obchodní společností, ve které veřejný funkcionář uvedený v ust.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2.</w:t>
        <w:tab/>
      </w:r>
      <w:r>
        <w:rPr>
          <w:rFonts w:cs="Calibri" w:ascii="Calibri" w:hAnsi="Calibri" w:asciiTheme="minorHAnsi" w:cstheme="minorHAnsi" w:hAnsiTheme="minorHAnsi"/>
        </w:rPr>
        <w:t>Požadavky vyplývající ze zákona o provádění mezinárodních sankc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estně prohlašuji, že se na mě nevztahují mezinárodní sankce dle ust. § 2 zákona č. 69/2006 Sb., </w:t>
        <w:br/>
        <w:t>o provádění mezinárodních sankcí, ve znění pozdějších předpisů, a že si nejsem vědom skutečnosti, že by se tyto sankce vztahovaly na některého z mých případných poddodavatelů, jejichž prostřednictvím budu plnit předmětnou veřejnou zakázku nebo její část.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ě prohlašuji, že se na mě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ruským státním příslušníkem, fyzickou či právnickou osobou, subjektem či orgánem se sídlem v Rusku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dodavatelem jednajícím jménem nebo na pokyn některého ze subjektů uvedených v písm. a) nebo b),</w:t>
      </w:r>
    </w:p>
    <w:p>
      <w:pPr>
        <w:pStyle w:val="NoSpacing"/>
        <w:numPr>
          <w:ilvl w:val="0"/>
          <w:numId w:val="7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jsem sdružením dodavatelů (ve smyslu § 82 ZZVZ), jehož člen je subjektem uvedeným v písm. a), b) nebo c) a</w:t>
      </w:r>
    </w:p>
    <w:p>
      <w:pPr>
        <w:pStyle w:val="NoSpacing"/>
        <w:numPr>
          <w:ilvl w:val="0"/>
          <w:numId w:val="7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udu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none"/>
        </w:rPr>
        <w:t>3.</w:t>
        <w:tab/>
      </w:r>
      <w:r>
        <w:rPr>
          <w:rFonts w:cs="Calibri" w:ascii="Calibri" w:hAnsi="Calibri" w:asciiTheme="minorHAnsi" w:cstheme="minorHAnsi" w:hAnsiTheme="minorHAnsi"/>
        </w:rPr>
        <w:t>Seznam dodavatelů, poddodavatelů a skutečných majitelů</w:t>
      </w:r>
    </w:p>
    <w:p>
      <w:pPr>
        <w:pStyle w:val="Normal"/>
        <w:spacing w:before="120" w:after="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účelem prokázání skutečností prohlášených v čl. 1. a 2. tohoto prohlášení předkládám v příloze seznam, ve kterém jsou uvedeny identifikační údaje:</w:t>
      </w:r>
    </w:p>
    <w:p>
      <w:pPr>
        <w:pStyle w:val="NoSpacing"/>
        <w:numPr>
          <w:ilvl w:val="0"/>
          <w:numId w:val="0"/>
        </w:numPr>
        <w:spacing w:before="0" w:after="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</w:t>
        <w:tab/>
        <w:t>dodavatele (popř. všech právnických a/nebo fyzických osob tvořících sdružení dodavatelů) a jeho (jejich) skutečných majitelů ve smyslu ust. § 2 písm. e) zákona č. 37/2021 Sb., o evidenci skutečných majitelů a</w:t>
      </w:r>
    </w:p>
    <w:p>
      <w:pPr>
        <w:pStyle w:val="NoSpacing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)</w:t>
        <w:tab/>
        <w:t>poddodavatelů, kteří se na předmětu plnění této veřejné zakázky budou podílet více než 10 % předpokládané hodnoty veřejné zakázky a kteří jsou mi ke dni podání nabídky známi, a jejich skutečných majitelů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permStart w:id="1970437064" w:edGrp="everyone"/>
      <w:r>
        <w:rPr>
          <w:rFonts w:cs="Calibri" w:ascii="Calibri" w:hAnsi="Calibri" w:asciiTheme="minorHAnsi" w:cstheme="minorHAnsi" w:hAnsiTheme="minorHAnsi"/>
        </w:rPr>
        <w:t>...........................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permEnd w:id="1970437064"/>
      <w:permStart w:id="363488002" w:edGrp="everyone"/>
      <w:r>
        <w:rPr>
          <w:rFonts w:cs="Calibri" w:ascii="Calibri" w:hAnsi="Calibri" w:asciiTheme="minorHAnsi" w:cstheme="minorHAnsi" w:hAnsiTheme="minorHAnsi"/>
        </w:rPr>
        <w:t>.................................</w:t>
      </w:r>
      <w:r>
        <w:rPr>
          <w:rFonts w:cs="Calibri" w:ascii="Calibri" w:hAnsi="Calibri" w:asciiTheme="minorHAnsi" w:cstheme="minorHAnsi" w:hAnsiTheme="minorHAnsi"/>
        </w:rPr>
        <w:tab/>
      </w:r>
      <w:permEnd w:id="363488002"/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538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64" w:before="60" w:after="60"/>
        <w:ind w:left="5387" w:hanging="0"/>
        <w:rPr>
          <w:rFonts w:ascii="Calibri" w:hAnsi="Calibri" w:cs="Calibri" w:asciiTheme="minorHAnsi" w:cstheme="minorHAnsi" w:hAnsiTheme="minorHAnsi"/>
        </w:rPr>
      </w:pPr>
      <w:permStart w:id="294737465" w:edGrp="everyone"/>
      <w:r>
        <w:rPr>
          <w:rFonts w:cs="Calibri" w:ascii="Calibri" w:hAnsi="Calibri" w:asciiTheme="minorHAnsi" w:cstheme="minorHAnsi" w:hAnsiTheme="minorHAnsi"/>
        </w:rPr>
        <w:t>..............................................................</w:t>
      </w:r>
      <w:permEnd w:id="294737465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permStart w:id="648881154" w:edGrp="everyone"/>
      <w:r>
        <w:rPr>
          <w:rFonts w:cs="Calibri" w:cstheme="minorHAnsi"/>
          <w:sz w:val="22"/>
          <w:szCs w:val="22"/>
        </w:rPr>
        <w:t>[</w:t>
      </w:r>
      <w:r>
        <w:rPr>
          <w:rFonts w:cs="Calibri" w:cs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i/>
          <w:iCs/>
          <w:sz w:val="22"/>
          <w:szCs w:val="22"/>
        </w:rPr>
        <w:t>a oprávněné osoby</w:t>
      </w:r>
      <w:r>
        <w:rPr>
          <w:rFonts w:cs="Calibri" w:cstheme="minorHAnsi"/>
          <w:sz w:val="22"/>
          <w:szCs w:val="22"/>
        </w:rPr>
        <w:t>]</w:t>
      </w:r>
      <w:permEnd w:id="648881154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567" w:top="2552" w:footer="2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5670" w:hanging="357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za dodavatele</w:t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 w:asciiTheme="minorHAnsi" w:cstheme="minorHAnsi" w:hAnsiTheme="minorHAnsi"/>
          <w:b/>
          <w:b/>
          <w:smallCaps/>
          <w:sz w:val="32"/>
        </w:rPr>
      </w:pPr>
      <w:r>
        <w:rPr>
          <w:rFonts w:cs="Calibri" w:ascii="Calibri" w:hAnsi="Calibri" w:asciiTheme="minorHAnsi" w:cstheme="minorHAnsi" w:hAnsiTheme="min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davatel/Člen sdružení dodavatelů/Poddodavatel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940BC88876940AF87C0A9255C3F501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permStart w:id="410284903" w:edGrp="everyone"/>
            <w:permStart w:id="328991186" w:edGrp="everyone"/>
            <w:permStart w:id="699204101" w:edGrp="everyone"/>
            <w:permStart w:id="1462336065" w:edGrp="everyone"/>
            <w:permStart w:id="262286562" w:edGrp="everyone"/>
            <w:r>
              <w:rPr>
                <w:rFonts w:cs="Calibri" w:cstheme="minorHAnsi" w:ascii="Calibri" w:hAnsi="Calibri"/>
              </w:rPr>
            </w:r>
            <w:permEnd w:id="410284903"/>
            <w:permEnd w:id="328991186"/>
            <w:permEnd w:id="699204101"/>
            <w:permEnd w:id="1462336065"/>
            <w:permEnd w:id="262286562"/>
            <w:permEnd w:id="410284903"/>
            <w:permEnd w:id="328991186"/>
            <w:permEnd w:id="699204101"/>
            <w:permEnd w:id="1462336065"/>
            <w:permEnd w:id="2622865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5C8A2EEAC64D4BBB964EA97C61AE8A35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permStart w:id="272046695" w:edGrp="everyone"/>
            <w:permStart w:id="1711148715" w:edGrp="everyone"/>
            <w:permStart w:id="1972908728" w:edGrp="everyone"/>
            <w:permStart w:id="1637571869" w:edGrp="everyone"/>
            <w:permStart w:id="179593392" w:edGrp="everyone"/>
            <w:r>
              <w:rPr>
                <w:rFonts w:cs="Calibri" w:cstheme="minorHAnsi" w:ascii="Calibri" w:hAnsi="Calibri"/>
              </w:rPr>
            </w:r>
            <w:permEnd w:id="272046695"/>
            <w:permEnd w:id="1711148715"/>
            <w:permEnd w:id="1972908728"/>
            <w:permEnd w:id="1637571869"/>
            <w:permEnd w:id="179593392"/>
            <w:permEnd w:id="272046695"/>
            <w:permEnd w:id="1711148715"/>
            <w:permEnd w:id="1972908728"/>
            <w:permEnd w:id="1637571869"/>
            <w:permEnd w:id="17959339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87DAE7D6EA04AC3A179F29CC37F1F6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permStart w:id="1674799863" w:edGrp="everyone"/>
            <w:permStart w:id="777206435" w:edGrp="everyone"/>
            <w:permStart w:id="1399002985" w:edGrp="everyone"/>
            <w:permStart w:id="1038570342" w:edGrp="everyone"/>
            <w:permStart w:id="1078743687" w:edGrp="everyone"/>
            <w:r>
              <w:rPr>
                <w:rFonts w:cs="Calibri" w:cstheme="minorHAnsi" w:ascii="Calibri" w:hAnsi="Calibri"/>
              </w:rPr>
            </w:r>
            <w:permEnd w:id="1674799863"/>
            <w:permEnd w:id="777206435"/>
            <w:permEnd w:id="1399002985"/>
            <w:permEnd w:id="1038570342"/>
            <w:permEnd w:id="1078743687"/>
            <w:permEnd w:id="1674799863"/>
            <w:permEnd w:id="777206435"/>
            <w:permEnd w:id="1399002985"/>
            <w:permEnd w:id="1038570342"/>
            <w:permEnd w:id="107874368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BD51D298651C46108A51ED9A7B7E695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permStart w:id="822887145" w:edGrp="everyone"/>
            <w:permStart w:id="799421344" w:edGrp="everyone"/>
            <w:permStart w:id="241443068" w:edGrp="everyone"/>
            <w:permStart w:id="615920717" w:edGrp="everyone"/>
            <w:permStart w:id="885354057" w:edGrp="everyone"/>
            <w:r>
              <w:rPr>
                <w:rFonts w:cs="Calibri" w:cstheme="minorHAnsi" w:ascii="Calibri" w:hAnsi="Calibri"/>
              </w:rPr>
            </w:r>
            <w:permEnd w:id="822887145"/>
            <w:permEnd w:id="799421344"/>
            <w:permEnd w:id="241443068"/>
            <w:permEnd w:id="615920717"/>
            <w:permEnd w:id="885354057"/>
            <w:permEnd w:id="822887145"/>
            <w:permEnd w:id="799421344"/>
            <w:permEnd w:id="241443068"/>
            <w:permEnd w:id="615920717"/>
            <w:permEnd w:id="88535405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9E857013697843EC955A87D176A0A8F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permStart w:id="207162338" w:edGrp="everyone"/>
            <w:permStart w:id="1049316161" w:edGrp="everyone"/>
            <w:permStart w:id="556092504" w:edGrp="everyone"/>
            <w:permStart w:id="1998811179" w:edGrp="everyone"/>
            <w:permStart w:id="576085672" w:edGrp="everyone"/>
            <w:r>
              <w:rPr>
                <w:rFonts w:cs="Calibri" w:cstheme="minorHAnsi" w:ascii="Calibri" w:hAnsi="Calibri"/>
              </w:rPr>
            </w:r>
            <w:permEnd w:id="207162338"/>
            <w:permEnd w:id="1049316161"/>
            <w:permEnd w:id="556092504"/>
            <w:permEnd w:id="1998811179"/>
            <w:permEnd w:id="576085672"/>
            <w:permEnd w:id="207162338"/>
            <w:permEnd w:id="1049316161"/>
            <w:permEnd w:id="556092504"/>
            <w:permEnd w:id="1998811179"/>
            <w:permEnd w:id="57608567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F7E0D7EC2142494498578CE09C24B75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permStart w:id="1672287996" w:edGrp="everyone"/>
            <w:permStart w:id="1401108135" w:edGrp="everyone"/>
            <w:permStart w:id="1905407172" w:edGrp="everyone"/>
            <w:permStart w:id="683747124" w:edGrp="everyone"/>
            <w:permStart w:id="2038132102" w:edGrp="everyone"/>
            <w:r>
              <w:rPr>
                <w:rFonts w:cs="Calibri" w:cstheme="minorHAnsi" w:ascii="Calibri" w:hAnsi="Calibri"/>
              </w:rPr>
            </w:r>
            <w:permEnd w:id="1672287996"/>
            <w:permEnd w:id="1401108135"/>
            <w:permEnd w:id="1905407172"/>
            <w:permEnd w:id="683747124"/>
            <w:permEnd w:id="2038132102"/>
            <w:permEnd w:id="1672287996"/>
            <w:permEnd w:id="1401108135"/>
            <w:permEnd w:id="1905407172"/>
            <w:permEnd w:id="683747124"/>
            <w:permEnd w:id="20381321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60E7993285AF4733A36AFA07731BE363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permStart w:id="71903784" w:edGrp="everyone"/>
            <w:permStart w:id="342847355" w:edGrp="everyone"/>
            <w:permStart w:id="899243789" w:edGrp="everyone"/>
            <w:permStart w:id="1123766625" w:edGrp="everyone"/>
            <w:permStart w:id="591733462" w:edGrp="everyone"/>
            <w:r>
              <w:rPr>
                <w:rFonts w:cs="Calibri" w:cstheme="minorHAnsi" w:ascii="Calibri" w:hAnsi="Calibri"/>
              </w:rPr>
            </w:r>
            <w:permEnd w:id="71903784"/>
            <w:permEnd w:id="342847355"/>
            <w:permEnd w:id="899243789"/>
            <w:permEnd w:id="1123766625"/>
            <w:permEnd w:id="591733462"/>
            <w:permEnd w:id="71903784"/>
            <w:permEnd w:id="342847355"/>
            <w:permEnd w:id="899243789"/>
            <w:permEnd w:id="1123766625"/>
            <w:permEnd w:id="59173346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444AA8D488EB4496AD523D1DD81CD3C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permStart w:id="1577657071" w:edGrp="everyone"/>
            <w:permStart w:id="392719807" w:edGrp="everyone"/>
            <w:permStart w:id="1276839333" w:edGrp="everyone"/>
            <w:permStart w:id="111884394" w:edGrp="everyone"/>
            <w:permStart w:id="1737884917" w:edGrp="everyone"/>
            <w:r>
              <w:rPr>
                <w:rFonts w:cs="Calibri" w:cstheme="minorHAnsi" w:ascii="Calibri" w:hAnsi="Calibri"/>
              </w:rPr>
            </w:r>
            <w:permEnd w:id="1577657071"/>
            <w:permEnd w:id="392719807"/>
            <w:permEnd w:id="1276839333"/>
            <w:permEnd w:id="111884394"/>
            <w:permEnd w:id="1737884917"/>
            <w:permEnd w:id="1577657071"/>
            <w:permEnd w:id="392719807"/>
            <w:permEnd w:id="1276839333"/>
            <w:permEnd w:id="111884394"/>
            <w:permEnd w:id="1737884917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D61D90B04304CEEBC6B47DB060F22A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permStart w:id="1252661077" w:edGrp="everyone"/>
            <w:permStart w:id="1604464061" w:edGrp="everyone"/>
            <w:permStart w:id="974542181" w:edGrp="everyone"/>
            <w:permStart w:id="1447124479" w:edGrp="everyone"/>
            <w:permStart w:id="1177572212" w:edGrp="everyone"/>
            <w:r>
              <w:rPr>
                <w:rFonts w:cs="Calibri" w:cstheme="minorHAnsi" w:ascii="Calibri" w:hAnsi="Calibri"/>
              </w:rPr>
            </w:r>
            <w:permEnd w:id="1252661077"/>
            <w:permEnd w:id="1604464061"/>
            <w:permEnd w:id="974542181"/>
            <w:permEnd w:id="1447124479"/>
            <w:permEnd w:id="1177572212"/>
            <w:permEnd w:id="1252661077"/>
            <w:permEnd w:id="1604464061"/>
            <w:permEnd w:id="974542181"/>
            <w:permEnd w:id="1447124479"/>
            <w:permEnd w:id="117757221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C2E501C6481849FB9B6936EEE8E72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permStart w:id="1932596247" w:edGrp="everyone"/>
            <w:permStart w:id="1684963038" w:edGrp="everyone"/>
            <w:permStart w:id="1117730814" w:edGrp="everyone"/>
            <w:permStart w:id="701246210" w:edGrp="everyone"/>
            <w:permStart w:id="863052969" w:edGrp="everyone"/>
            <w:r>
              <w:rPr>
                <w:rFonts w:cs="Calibri" w:cstheme="minorHAnsi" w:ascii="Calibri" w:hAnsi="Calibri"/>
              </w:rPr>
            </w:r>
            <w:permEnd w:id="1932596247"/>
            <w:permEnd w:id="1684963038"/>
            <w:permEnd w:id="1117730814"/>
            <w:permEnd w:id="701246210"/>
            <w:permEnd w:id="863052969"/>
            <w:permEnd w:id="1932596247"/>
            <w:permEnd w:id="1684963038"/>
            <w:permEnd w:id="1117730814"/>
            <w:permEnd w:id="701246210"/>
            <w:permEnd w:id="863052969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E3C8FEE1E68E471392CB422D0838457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permStart w:id="1660515985" w:edGrp="everyone"/>
            <w:permStart w:id="2004383558" w:edGrp="everyone"/>
            <w:permStart w:id="627457956" w:edGrp="everyone"/>
            <w:permStart w:id="1526018700" w:edGrp="everyone"/>
            <w:permStart w:id="655586402" w:edGrp="everyone"/>
            <w:r>
              <w:rPr>
                <w:rFonts w:cs="Calibri" w:cstheme="minorHAnsi" w:ascii="Calibri" w:hAnsi="Calibri"/>
              </w:rPr>
            </w:r>
            <w:permEnd w:id="1660515985"/>
            <w:permEnd w:id="2004383558"/>
            <w:permEnd w:id="627457956"/>
            <w:permEnd w:id="1526018700"/>
            <w:permEnd w:id="655586402"/>
            <w:permEnd w:id="1660515985"/>
            <w:permEnd w:id="2004383558"/>
            <w:permEnd w:id="627457956"/>
            <w:permEnd w:id="1526018700"/>
            <w:permEnd w:id="655586402"/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placeholder>
                  <w:docPart w:val="09B0B1D66C80442E8C24810BDCE3BC4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permStart w:id="256076400" w:edGrp="everyone"/>
            <w:permStart w:id="233200616" w:edGrp="everyone"/>
            <w:permStart w:id="1576627309" w:edGrp="everyone"/>
            <w:permStart w:id="1764056025" w:edGrp="everyone"/>
            <w:permStart w:id="1214921326" w:edGrp="everyone"/>
            <w:r>
              <w:rPr>
                <w:rFonts w:cs="Calibri" w:cstheme="minorHAnsi" w:ascii="Calibri" w:hAnsi="Calibri"/>
              </w:rPr>
            </w:r>
            <w:permEnd w:id="256076400"/>
            <w:permEnd w:id="233200616"/>
            <w:permEnd w:id="1576627309"/>
            <w:permEnd w:id="1764056025"/>
            <w:permEnd w:id="1214921326"/>
            <w:permEnd w:id="256076400"/>
            <w:permEnd w:id="233200616"/>
            <w:permEnd w:id="1576627309"/>
            <w:permEnd w:id="1764056025"/>
            <w:permEnd w:id="1214921326"/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120"/>
        <w:rPr>
          <w:rFonts w:ascii="Calibri" w:hAnsi="Calibri" w:cs="Calibri" w:asciiTheme="minorHAnsi" w:cstheme="minorHAnsi" w:hAnsiTheme="minorHAnsi"/>
          <w:szCs w:val="22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567" w:top="1985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571089"/>
    </w:sdtPr>
    <w:sdtContent>
      <w:p>
        <w:pPr>
          <w:pStyle w:val="Footer"/>
          <w:spacing w:before="120" w:after="120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2</w:t>
        </w:r>
        <w:r>
          <w:rPr>
            <w:sz w:val="20"/>
            <w:szCs w:val="20"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4048191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3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1" name="Obrázek 2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2" name="Obrázek 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5085</wp:posOffset>
          </wp:positionV>
          <wp:extent cx="2415540" cy="726440"/>
          <wp:effectExtent l="0" t="0" r="0" b="0"/>
          <wp:wrapNone/>
          <wp:docPr id="3" name="Obrázek 20" descr="CS Financováno Evropskou unií_P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0" descr="CS Financováno Evropskou unií_P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34945</wp:posOffset>
          </wp:positionH>
          <wp:positionV relativeFrom="paragraph">
            <wp:posOffset>-289560</wp:posOffset>
          </wp:positionV>
          <wp:extent cx="2587625" cy="1457960"/>
          <wp:effectExtent l="0" t="0" r="0" b="0"/>
          <wp:wrapNone/>
          <wp:docPr id="4" name="Obrázek 21" descr="NPO_logo-colour-bl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1" descr="NPO_logo-colour-blu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fO8lUaywDTROG3xqhflbDYXE4b0SGDdYCqcjOfVwZ2Nr1YsneldCiLljCDZRZ7/JuPtU8FqVvbPCibviIEvvQ==" w:salt="oc/TRsdPhjGJVbRYtayF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6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8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940BC88876940AF87C0A9255C3F50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43E3D-7C35-4401-8D39-F1AEA8F14EC7}"/>
      </w:docPartPr>
      <w:docPartBody>
        <w:p w:rsidR="002F573A" w:rsidRDefault="00D561D4" w:rsidP="00D561D4">
          <w:pPr>
            <w:pStyle w:val="5940BC88876940AF87C0A9255C3F5012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C8A2EEAC64D4BBB964EA97C61AE8A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B1EC4-3EA5-4D19-9489-3930F4937F43}"/>
      </w:docPartPr>
      <w:docPartBody>
        <w:p w:rsidR="002F573A" w:rsidRDefault="00D561D4" w:rsidP="00D561D4">
          <w:pPr>
            <w:pStyle w:val="5C8A2EEAC64D4BBB964EA97C61AE8A35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87DAE7D6EA04AC3A179F29CC37F1F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1C8703-29B7-417D-B6EB-DE7F3F4B8269}"/>
      </w:docPartPr>
      <w:docPartBody>
        <w:p w:rsidR="002F573A" w:rsidRDefault="00D561D4" w:rsidP="00D561D4">
          <w:pPr>
            <w:pStyle w:val="687DAE7D6EA04AC3A179F29CC37F1F6D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D51D298651C46108A51ED9A7B7E6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6505D6-8FD5-4499-835A-7A75526D7014}"/>
      </w:docPartPr>
      <w:docPartBody>
        <w:p w:rsidR="00B93C28" w:rsidRDefault="002F573A" w:rsidP="002F573A">
          <w:pPr>
            <w:pStyle w:val="BD51D298651C46108A51ED9A7B7E695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9E857013697843EC955A87D176A0A8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CC97C-F2F8-4EEE-AF7F-F14A645AC2FB}"/>
      </w:docPartPr>
      <w:docPartBody>
        <w:p w:rsidR="00B93C28" w:rsidRDefault="002F573A" w:rsidP="002F573A">
          <w:pPr>
            <w:pStyle w:val="9E857013697843EC955A87D176A0A8F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F7E0D7EC2142494498578CE09C24B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037AFF-5197-45CF-ACDA-C170FBC1FE68}"/>
      </w:docPartPr>
      <w:docPartBody>
        <w:p w:rsidR="00B93C28" w:rsidRDefault="002F573A" w:rsidP="002F573A">
          <w:pPr>
            <w:pStyle w:val="F7E0D7EC2142494498578CE09C24B75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60E7993285AF4733A36AFA07731BE3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176122-44CD-46B7-8453-A04C9DBE481B}"/>
      </w:docPartPr>
      <w:docPartBody>
        <w:p w:rsidR="00B93C28" w:rsidRDefault="002F573A" w:rsidP="002F573A">
          <w:pPr>
            <w:pStyle w:val="60E7993285AF4733A36AFA07731BE363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44AA8D488EB4496AD523D1DD81CD3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CD48D0-5104-44B9-8E9B-3BC06585B1F7}"/>
      </w:docPartPr>
      <w:docPartBody>
        <w:p w:rsidR="00B93C28" w:rsidRDefault="002F573A" w:rsidP="002F573A">
          <w:pPr>
            <w:pStyle w:val="444AA8D488EB4496AD523D1DD81CD3C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D61D90B04304CEEBC6B47DB060F2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E30EF7-AAF9-4449-AA8D-F8D2BBD26DDB}"/>
      </w:docPartPr>
      <w:docPartBody>
        <w:p w:rsidR="00B93C28" w:rsidRDefault="002F573A" w:rsidP="002F573A">
          <w:pPr>
            <w:pStyle w:val="0D61D90B04304CEEBC6B47DB060F22A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2E501C6481849FB9B6936EEE8E72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DC4AD4-4475-4367-A987-AF9883BA7A49}"/>
      </w:docPartPr>
      <w:docPartBody>
        <w:p w:rsidR="00B93C28" w:rsidRDefault="002F573A" w:rsidP="002F573A">
          <w:pPr>
            <w:pStyle w:val="C2E501C6481849FB9B6936EEE8E72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3C8FEE1E68E471392CB422D08384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EE1AD-FA9A-418B-A4C0-ABDCC1514676}"/>
      </w:docPartPr>
      <w:docPartBody>
        <w:p w:rsidR="00B93C28" w:rsidRDefault="002F573A" w:rsidP="002F573A">
          <w:pPr>
            <w:pStyle w:val="E3C8FEE1E68E471392CB422D0838457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9B0B1D66C80442E8C24810BDCE3BC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553FD4-85DB-4650-A2BE-D9B3AFEE7A88}"/>
      </w:docPartPr>
      <w:docPartBody>
        <w:p w:rsidR="00B93C28" w:rsidRDefault="002F573A" w:rsidP="002F573A">
          <w:pPr>
            <w:pStyle w:val="09B0B1D66C80442E8C24810BDCE3BC4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561D4"/>
    <w:rsid w:val="002F573A"/>
    <w:rsid w:val="00B93C28"/>
    <w:rsid w:val="00BF748F"/>
    <w:rsid w:val="00D561D4"/>
    <w:rsid w:val="00E463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F573A"/>
    <w:rPr>
      <w:color w:val="808080"/>
    </w:rPr>
  </w:style>
  <w:style w:type="paragraph" w:customStyle="1" w:styleId="5940BC88876940AF87C0A9255C3F5012">
    <w:name w:val="5940BC88876940AF87C0A9255C3F5012"/>
    <w:rsid w:val="00D561D4"/>
  </w:style>
  <w:style w:type="paragraph" w:customStyle="1" w:styleId="5C8A2EEAC64D4BBB964EA97C61AE8A35">
    <w:name w:val="5C8A2EEAC64D4BBB964EA97C61AE8A35"/>
    <w:rsid w:val="00D561D4"/>
  </w:style>
  <w:style w:type="paragraph" w:customStyle="1" w:styleId="687DAE7D6EA04AC3A179F29CC37F1F6D">
    <w:name w:val="687DAE7D6EA04AC3A179F29CC37F1F6D"/>
    <w:rsid w:val="00D561D4"/>
  </w:style>
  <w:style w:type="paragraph" w:customStyle="1" w:styleId="05AE1783961642A28DE71B15CAF4FDA0">
    <w:name w:val="05AE1783961642A28DE71B15CAF4FDA0"/>
    <w:rsid w:val="002F573A"/>
  </w:style>
  <w:style w:type="paragraph" w:customStyle="1" w:styleId="AF6C3D1E41D746AD96055F7E2DAFDFFF">
    <w:name w:val="AF6C3D1E41D746AD96055F7E2DAFDFFF"/>
    <w:rsid w:val="002F573A"/>
  </w:style>
  <w:style w:type="paragraph" w:customStyle="1" w:styleId="4D0F1E8A2C7D431F97E878CE40498551">
    <w:name w:val="4D0F1E8A2C7D431F97E878CE40498551"/>
    <w:rsid w:val="002F573A"/>
  </w:style>
  <w:style w:type="paragraph" w:customStyle="1" w:styleId="40C9C6E138FB4B00A3664DEF59C7ECA7">
    <w:name w:val="40C9C6E138FB4B00A3664DEF59C7ECA7"/>
    <w:rsid w:val="002F573A"/>
  </w:style>
  <w:style w:type="paragraph" w:customStyle="1" w:styleId="3ECB7C14E375459C86DD16262558BDD4">
    <w:name w:val="3ECB7C14E375459C86DD16262558BDD4"/>
    <w:rsid w:val="002F573A"/>
  </w:style>
  <w:style w:type="paragraph" w:customStyle="1" w:styleId="ABC667ECBF9249EBB673EFAD6B021640">
    <w:name w:val="ABC667ECBF9249EBB673EFAD6B021640"/>
    <w:rsid w:val="002F573A"/>
  </w:style>
  <w:style w:type="paragraph" w:customStyle="1" w:styleId="1ADA45B18C9B4ED8A83122FF60DBB3EE">
    <w:name w:val="1ADA45B18C9B4ED8A83122FF60DBB3EE"/>
    <w:rsid w:val="002F573A"/>
  </w:style>
  <w:style w:type="paragraph" w:customStyle="1" w:styleId="70C850919E6141D682DF175C4655D008">
    <w:name w:val="70C850919E6141D682DF175C4655D008"/>
    <w:rsid w:val="002F573A"/>
  </w:style>
  <w:style w:type="paragraph" w:customStyle="1" w:styleId="EE19971C3447410FBA0F4587A5676C7E">
    <w:name w:val="EE19971C3447410FBA0F4587A5676C7E"/>
    <w:rsid w:val="002F573A"/>
  </w:style>
  <w:style w:type="paragraph" w:customStyle="1" w:styleId="40EF3AB7BBEB403F802C8CEF2BF2C3F6">
    <w:name w:val="40EF3AB7BBEB403F802C8CEF2BF2C3F6"/>
    <w:rsid w:val="002F573A"/>
  </w:style>
  <w:style w:type="paragraph" w:customStyle="1" w:styleId="B0E9DA0507EA44B3A90AAB8B95AA9220">
    <w:name w:val="B0E9DA0507EA44B3A90AAB8B95AA9220"/>
    <w:rsid w:val="002F573A"/>
  </w:style>
  <w:style w:type="paragraph" w:customStyle="1" w:styleId="A4D717F6B6DA48A5B66F84FFF69AF4BA">
    <w:name w:val="A4D717F6B6DA48A5B66F84FFF69AF4BA"/>
    <w:rsid w:val="002F573A"/>
  </w:style>
  <w:style w:type="paragraph" w:customStyle="1" w:styleId="8BF73A7FD7EA419E8F6FB6FEDDC877ED">
    <w:name w:val="8BF73A7FD7EA419E8F6FB6FEDDC877ED"/>
    <w:rsid w:val="002F573A"/>
  </w:style>
  <w:style w:type="paragraph" w:customStyle="1" w:styleId="6D6CC13F036E45F0A7B9524FF7DB8897">
    <w:name w:val="6D6CC13F036E45F0A7B9524FF7DB8897"/>
    <w:rsid w:val="002F573A"/>
  </w:style>
  <w:style w:type="paragraph" w:customStyle="1" w:styleId="68BBC4B20748430798B370D6BA376C1C">
    <w:name w:val="68BBC4B20748430798B370D6BA376C1C"/>
    <w:rsid w:val="002F573A"/>
  </w:style>
  <w:style w:type="paragraph" w:customStyle="1" w:styleId="290C8F807C864CBAA17BFFB6AEC26D03">
    <w:name w:val="290C8F807C864CBAA17BFFB6AEC26D03"/>
    <w:rsid w:val="002F573A"/>
  </w:style>
  <w:style w:type="paragraph" w:customStyle="1" w:styleId="03C90A7E29104DF2BC832D8B6F298470">
    <w:name w:val="03C90A7E29104DF2BC832D8B6F298470"/>
    <w:rsid w:val="002F573A"/>
  </w:style>
  <w:style w:type="paragraph" w:customStyle="1" w:styleId="20866F68793046A1A1EF82CDF55F3F25">
    <w:name w:val="20866F68793046A1A1EF82CDF55F3F25"/>
    <w:rsid w:val="002F573A"/>
  </w:style>
  <w:style w:type="paragraph" w:customStyle="1" w:styleId="6615D02EFF6A43F4BEB0DAD29C63B31D">
    <w:name w:val="6615D02EFF6A43F4BEB0DAD29C63B31D"/>
    <w:rsid w:val="002F573A"/>
  </w:style>
  <w:style w:type="paragraph" w:customStyle="1" w:styleId="DF5EA4046A8E421289220AD45D939413">
    <w:name w:val="DF5EA4046A8E421289220AD45D939413"/>
    <w:rsid w:val="002F573A"/>
  </w:style>
  <w:style w:type="paragraph" w:customStyle="1" w:styleId="176C809281604F2EBDDC62FB315AE6BE">
    <w:name w:val="176C809281604F2EBDDC62FB315AE6BE"/>
    <w:rsid w:val="002F573A"/>
  </w:style>
  <w:style w:type="paragraph" w:customStyle="1" w:styleId="C76DBE183A234F65AFBAD8BF2A68B913">
    <w:name w:val="C76DBE183A234F65AFBAD8BF2A68B913"/>
    <w:rsid w:val="002F573A"/>
  </w:style>
  <w:style w:type="paragraph" w:customStyle="1" w:styleId="8CA5F640501E4AF1BD971F3840921B2F">
    <w:name w:val="8CA5F640501E4AF1BD971F3840921B2F"/>
    <w:rsid w:val="002F573A"/>
  </w:style>
  <w:style w:type="paragraph" w:customStyle="1" w:styleId="012E98EC3F064FEB8AAEE73EF1568EA9">
    <w:name w:val="012E98EC3F064FEB8AAEE73EF1568EA9"/>
    <w:rsid w:val="002F573A"/>
  </w:style>
  <w:style w:type="paragraph" w:customStyle="1" w:styleId="5A2EBC54E28C4A9DBF6FE8995D07C079">
    <w:name w:val="5A2EBC54E28C4A9DBF6FE8995D07C079"/>
    <w:rsid w:val="002F573A"/>
  </w:style>
  <w:style w:type="paragraph" w:customStyle="1" w:styleId="484A2A272CD843759EFCA51B0AF825EC">
    <w:name w:val="484A2A272CD843759EFCA51B0AF825EC"/>
    <w:rsid w:val="002F573A"/>
  </w:style>
  <w:style w:type="paragraph" w:customStyle="1" w:styleId="FBC6FCA2B2D244D6BA48D50BE91996FF">
    <w:name w:val="FBC6FCA2B2D244D6BA48D50BE91996FF"/>
    <w:rsid w:val="002F573A"/>
  </w:style>
  <w:style w:type="paragraph" w:customStyle="1" w:styleId="E3AC31FD5E4A421DA6ABC64EC0A37EF5">
    <w:name w:val="E3AC31FD5E4A421DA6ABC64EC0A37EF5"/>
    <w:rsid w:val="002F573A"/>
  </w:style>
  <w:style w:type="paragraph" w:customStyle="1" w:styleId="2B28E5A87C8E4D8B965ECAA405A391DB">
    <w:name w:val="2B28E5A87C8E4D8B965ECAA405A391DB"/>
    <w:rsid w:val="002F573A"/>
  </w:style>
  <w:style w:type="paragraph" w:customStyle="1" w:styleId="D42415E7FC8A4C51AB64F4DC8954E971">
    <w:name w:val="D42415E7FC8A4C51AB64F4DC8954E971"/>
    <w:rsid w:val="002F573A"/>
  </w:style>
  <w:style w:type="paragraph" w:customStyle="1" w:styleId="C835C0703CBD4B07802096D1F1253150">
    <w:name w:val="C835C0703CBD4B07802096D1F1253150"/>
    <w:rsid w:val="002F573A"/>
  </w:style>
  <w:style w:type="paragraph" w:customStyle="1" w:styleId="E57E0D45227148989E116A76F6C0DEB3">
    <w:name w:val="E57E0D45227148989E116A76F6C0DEB3"/>
    <w:rsid w:val="002F573A"/>
  </w:style>
  <w:style w:type="paragraph" w:customStyle="1" w:styleId="22C2BB5C84794B888B091517EC30879E">
    <w:name w:val="22C2BB5C84794B888B091517EC30879E"/>
    <w:rsid w:val="002F573A"/>
  </w:style>
  <w:style w:type="paragraph" w:customStyle="1" w:styleId="EBB0341665324A9CA03F884CC6594C1E">
    <w:name w:val="EBB0341665324A9CA03F884CC6594C1E"/>
    <w:rsid w:val="002F573A"/>
  </w:style>
  <w:style w:type="paragraph" w:customStyle="1" w:styleId="5F65C5CF5E8342189591A49D88C63AA6">
    <w:name w:val="5F65C5CF5E8342189591A49D88C63AA6"/>
    <w:rsid w:val="002F573A"/>
  </w:style>
  <w:style w:type="paragraph" w:customStyle="1" w:styleId="4A729219E3F0436EBCBA7F35F5DA0809">
    <w:name w:val="4A729219E3F0436EBCBA7F35F5DA0809"/>
    <w:rsid w:val="002F573A"/>
  </w:style>
  <w:style w:type="paragraph" w:customStyle="1" w:styleId="835E30E16C404DCE991ACAC74CFB5020">
    <w:name w:val="835E30E16C404DCE991ACAC74CFB5020"/>
    <w:rsid w:val="002F573A"/>
  </w:style>
  <w:style w:type="paragraph" w:customStyle="1" w:styleId="5372DB0D825A4F7EA4FC12C53DA157A8">
    <w:name w:val="5372DB0D825A4F7EA4FC12C53DA157A8"/>
    <w:rsid w:val="002F573A"/>
  </w:style>
  <w:style w:type="paragraph" w:customStyle="1" w:styleId="DC738BB63EA74DA3B60B024AD1218BDF">
    <w:name w:val="DC738BB63EA74DA3B60B024AD1218BDF"/>
    <w:rsid w:val="002F573A"/>
  </w:style>
  <w:style w:type="paragraph" w:customStyle="1" w:styleId="004D3AD7553E4FB98816E2832FD04255">
    <w:name w:val="004D3AD7553E4FB98816E2832FD04255"/>
    <w:rsid w:val="002F573A"/>
  </w:style>
  <w:style w:type="paragraph" w:customStyle="1" w:styleId="3CC93B2CD16D44529A5FBF45B45F951A">
    <w:name w:val="3CC93B2CD16D44529A5FBF45B45F951A"/>
    <w:rsid w:val="002F573A"/>
  </w:style>
  <w:style w:type="paragraph" w:customStyle="1" w:styleId="AB892F86FB8B440ABFD5C7E5CFF36A27">
    <w:name w:val="AB892F86FB8B440ABFD5C7E5CFF36A27"/>
    <w:rsid w:val="002F573A"/>
  </w:style>
  <w:style w:type="paragraph" w:customStyle="1" w:styleId="A47989892A1845598464FF1016150A82">
    <w:name w:val="A47989892A1845598464FF1016150A82"/>
    <w:rsid w:val="002F573A"/>
  </w:style>
  <w:style w:type="paragraph" w:customStyle="1" w:styleId="A217BF5C7C70411D87DADF1D3A47BBBD">
    <w:name w:val="A217BF5C7C70411D87DADF1D3A47BBBD"/>
    <w:rsid w:val="002F573A"/>
  </w:style>
  <w:style w:type="paragraph" w:customStyle="1" w:styleId="0EB9A48D70034547AF20195B6556EBC1">
    <w:name w:val="0EB9A48D70034547AF20195B6556EBC1"/>
    <w:rsid w:val="002F573A"/>
  </w:style>
  <w:style w:type="paragraph" w:customStyle="1" w:styleId="0DD4A0977AD54973BB6FF6BA96483504">
    <w:name w:val="0DD4A0977AD54973BB6FF6BA96483504"/>
    <w:rsid w:val="002F573A"/>
  </w:style>
  <w:style w:type="paragraph" w:customStyle="1" w:styleId="4527F305CA654B76A56AF214EDD71178">
    <w:name w:val="4527F305CA654B76A56AF214EDD71178"/>
    <w:rsid w:val="002F573A"/>
  </w:style>
  <w:style w:type="paragraph" w:customStyle="1" w:styleId="2E8D659EF5204080B928E67E719F4133">
    <w:name w:val="2E8D659EF5204080B928E67E719F4133"/>
    <w:rsid w:val="002F573A"/>
  </w:style>
  <w:style w:type="paragraph" w:customStyle="1" w:styleId="F5156BAFA3CC43FC924DC081511DD0AC">
    <w:name w:val="F5156BAFA3CC43FC924DC081511DD0AC"/>
    <w:rsid w:val="002F573A"/>
  </w:style>
  <w:style w:type="paragraph" w:customStyle="1" w:styleId="9AF82E5F377748AEBCAD06F2FFC850C1">
    <w:name w:val="9AF82E5F377748AEBCAD06F2FFC850C1"/>
    <w:rsid w:val="002F573A"/>
  </w:style>
  <w:style w:type="paragraph" w:customStyle="1" w:styleId="E652032A3C0342A3A12DDEEEB6706FE2">
    <w:name w:val="E652032A3C0342A3A12DDEEEB6706FE2"/>
    <w:rsid w:val="002F573A"/>
  </w:style>
  <w:style w:type="paragraph" w:customStyle="1" w:styleId="8EDCE7D7346D43A29584EF86AE8599F4">
    <w:name w:val="8EDCE7D7346D43A29584EF86AE8599F4"/>
    <w:rsid w:val="002F573A"/>
  </w:style>
  <w:style w:type="paragraph" w:customStyle="1" w:styleId="BA8775B882BC4E46A27B2B0CB33A6D61">
    <w:name w:val="BA8775B882BC4E46A27B2B0CB33A6D61"/>
    <w:rsid w:val="002F573A"/>
  </w:style>
  <w:style w:type="paragraph" w:customStyle="1" w:styleId="C6CA7C6139C442158759B0E00F070D6A">
    <w:name w:val="C6CA7C6139C442158759B0E00F070D6A"/>
    <w:rsid w:val="002F573A"/>
  </w:style>
  <w:style w:type="paragraph" w:customStyle="1" w:styleId="A153849FF1044D84A0A4A3D064452611">
    <w:name w:val="A153849FF1044D84A0A4A3D064452611"/>
    <w:rsid w:val="002F573A"/>
  </w:style>
  <w:style w:type="paragraph" w:customStyle="1" w:styleId="774C09F7C4AB4254897EC0134B5A7219">
    <w:name w:val="774C09F7C4AB4254897EC0134B5A7219"/>
    <w:rsid w:val="002F573A"/>
  </w:style>
  <w:style w:type="paragraph" w:customStyle="1" w:styleId="F893FF56ED92456F8D0E6DD1D51863B9">
    <w:name w:val="F893FF56ED92456F8D0E6DD1D51863B9"/>
    <w:rsid w:val="002F573A"/>
  </w:style>
  <w:style w:type="paragraph" w:customStyle="1" w:styleId="FE4B0C201E0C4341913A686151D63E26">
    <w:name w:val="FE4B0C201E0C4341913A686151D63E26"/>
    <w:rsid w:val="002F573A"/>
  </w:style>
  <w:style w:type="paragraph" w:customStyle="1" w:styleId="F60398013C5C498998EA79351E63069B">
    <w:name w:val="F60398013C5C498998EA79351E63069B"/>
    <w:rsid w:val="002F573A"/>
  </w:style>
  <w:style w:type="paragraph" w:customStyle="1" w:styleId="E70CEF4DC0D34729BAFA1F0F4FD00AA5">
    <w:name w:val="E70CEF4DC0D34729BAFA1F0F4FD00AA5"/>
    <w:rsid w:val="002F573A"/>
  </w:style>
  <w:style w:type="paragraph" w:customStyle="1" w:styleId="3A2B7CB46D64465E8821DFDDC35BA5D7">
    <w:name w:val="3A2B7CB46D64465E8821DFDDC35BA5D7"/>
    <w:rsid w:val="002F573A"/>
  </w:style>
  <w:style w:type="paragraph" w:customStyle="1" w:styleId="BD51D298651C46108A51ED9A7B7E6958">
    <w:name w:val="BD51D298651C46108A51ED9A7B7E6958"/>
    <w:rsid w:val="002F573A"/>
  </w:style>
  <w:style w:type="paragraph" w:customStyle="1" w:styleId="9E857013697843EC955A87D176A0A8F3">
    <w:name w:val="9E857013697843EC955A87D176A0A8F3"/>
    <w:rsid w:val="002F573A"/>
  </w:style>
  <w:style w:type="paragraph" w:customStyle="1" w:styleId="F7E0D7EC2142494498578CE09C24B750">
    <w:name w:val="F7E0D7EC2142494498578CE09C24B750"/>
    <w:rsid w:val="002F573A"/>
  </w:style>
  <w:style w:type="paragraph" w:customStyle="1" w:styleId="60E7993285AF4733A36AFA07731BE363">
    <w:name w:val="60E7993285AF4733A36AFA07731BE363"/>
    <w:rsid w:val="002F573A"/>
  </w:style>
  <w:style w:type="paragraph" w:customStyle="1" w:styleId="2E20F6E5C7B64162AE3E86243A7B7060">
    <w:name w:val="2E20F6E5C7B64162AE3E86243A7B7060"/>
    <w:rsid w:val="002F573A"/>
  </w:style>
  <w:style w:type="paragraph" w:customStyle="1" w:styleId="444AA8D488EB4496AD523D1DD81CD3C8">
    <w:name w:val="444AA8D488EB4496AD523D1DD81CD3C8"/>
    <w:rsid w:val="002F573A"/>
  </w:style>
  <w:style w:type="paragraph" w:customStyle="1" w:styleId="F122AA97185C4FDE981D87C0E07F0CE6">
    <w:name w:val="F122AA97185C4FDE981D87C0E07F0CE6"/>
    <w:rsid w:val="002F573A"/>
  </w:style>
  <w:style w:type="paragraph" w:customStyle="1" w:styleId="0D61D90B04304CEEBC6B47DB060F22A9">
    <w:name w:val="0D61D90B04304CEEBC6B47DB060F22A9"/>
    <w:rsid w:val="002F573A"/>
  </w:style>
  <w:style w:type="paragraph" w:customStyle="1" w:styleId="C2E501C6481849FB9B6936EEE8E72F61">
    <w:name w:val="C2E501C6481849FB9B6936EEE8E72F61"/>
    <w:rsid w:val="002F573A"/>
  </w:style>
  <w:style w:type="paragraph" w:customStyle="1" w:styleId="E3C8FEE1E68E471392CB422D08384570">
    <w:name w:val="E3C8FEE1E68E471392CB422D08384570"/>
    <w:rsid w:val="002F573A"/>
  </w:style>
  <w:style w:type="paragraph" w:customStyle="1" w:styleId="09B0B1D66C80442E8C24810BDCE3BC46">
    <w:name w:val="09B0B1D66C80442E8C24810BDCE3BC46"/>
    <w:rsid w:val="002F57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303F8-33DA-4E0E-BDAA-FFD124FBE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8</Words>
  <Characters>3000</Characters>
  <CharactersWithSpaces>350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4:00Z</dcterms:created>
  <dc:creator>Tereza Matyska Mičánková</dc:creator>
  <dc:description/>
  <dc:language>en-US</dc:language>
  <cp:lastModifiedBy>Škrabal Ondřej</cp:lastModifiedBy>
  <cp:lastPrinted>2017-08-04T07:10:00Z</cp:lastPrinted>
  <dcterms:modified xsi:type="dcterms:W3CDTF">2024-09-22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