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7617522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7617522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permStart w:id="26955548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269555486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54940317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549403174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permStart w:id="9850190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ascii="Garamond" w:hAnsi="Garamond"/>
          <w:sz w:val="22"/>
          <w:szCs w:val="22"/>
        </w:rPr>
        <w:t>]</w:t>
      </w:r>
      <w:permEnd w:id="985019026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7158640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7158640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4754605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47546055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4066245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40662456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01824765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018247652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63933619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39336193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57/2024 Kity a chemikáli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906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</w:t>
      </w:r>
      <w:r>
        <w:rPr>
          <w:rFonts w:cs="Calibri" w:ascii="Calibri" w:hAnsi="Calibri" w:asciiTheme="minorHAnsi" w:cstheme="minorHAnsi" w:hAnsiTheme="minorHAnsi"/>
          <w:color w:val="0070C0"/>
          <w:sz w:val="20"/>
          <w:szCs w:val="20"/>
          <w:u w:val="single"/>
        </w:rPr>
        <w:t xml:space="preserve"> https://zakazky.cuni.cz/contract_display_9062.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Účastník čestně prohlašuje, že splňuje veškeré požadavky zadavatele vztahující se k plnění této veřejné zakázky a že je pro případ uzavření smlouvy na veřejnou zakázku vázán textem závazného vzoru kupní smlouvy, který je obsažen v příloze č. 3 výzva k podání nabídek, na  jejímž základě podává účastník nabídku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uzavření standardní kupní smlouvy)/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veškerými obchodními podmínkami zadavatele, specifikovanými v příloze č. 5 zadávací dokumentace zadávacího řízení na zavedení DNS 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szCs w:val="20"/>
        </w:rPr>
        <w:t>(uplatní se v případě, kdy je předmětná veřejná zakázka zadávána prostřednictvím objednávky a její akceptace)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Start w:id="165100052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651000526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276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permStart w:id="1851615671" w:edGrp="everyone"/>
      <w:permStart w:id="1851615671" w:edGrp="everyone"/>
      <w:r>
        <w:rPr>
          <w:rFonts w:cs="Calibri" w:cstheme="minorHAnsi" w:ascii="Calibri" w:hAnsi="Calibri"/>
          <w:sz w:val="20"/>
          <w:szCs w:val="20"/>
        </w:rPr>
      </w:r>
      <w:permEnd w:id="1851615671"/>
      <w:permEnd w:id="1851615671"/>
    </w:p>
    <w:p>
      <w:pPr>
        <w:sectPr>
          <w:type w:val="continuous"/>
          <w:pgSz w:w="11906" w:h="16838"/>
          <w:pgMar w:left="1417" w:right="1417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040292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drawing>
        <wp:inline distT="0" distB="0" distL="0" distR="0">
          <wp:extent cx="5760720" cy="847725"/>
          <wp:effectExtent l="0" t="0" r="0" b="0"/>
          <wp:docPr id="1" name="Obrázek 1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Qz/o4k9N6stNQioLyTa2Qx/BsDsz/NM6UbCdGHMRCJeD5XuwACBSELIHIRVfRHqcLXB7uLWn4FAxYHbeVTUjhw==" w:salt="T/cTyd5sf/gSKZHlDTex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4</Words>
  <Characters>3565</Characters>
  <CharactersWithSpaces>416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4:00Z</dcterms:created>
  <dc:creator>AKVT</dc:creator>
  <dc:description/>
  <dc:language>en-US</dc:language>
  <cp:lastModifiedBy>Daniela Slováková</cp:lastModifiedBy>
  <cp:lastPrinted>2024-09-23T10:14:00Z</cp:lastPrinted>
  <dcterms:modified xsi:type="dcterms:W3CDTF">2024-09-24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