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 w:asciiTheme="majorHAnsi" w:hAnsiTheme="majorHAnsi"/>
        </w:rPr>
      </w:pPr>
      <w:sdt>
        <w:sdtPr>
          <w:id w:val="824032084"/>
        </w:sdtPr>
        <w:sdtContent>
          <w:r>
            <w:rPr/>
            <w:t xml:space="preserve">Příloha č. 4 </w:t>
          </w:r>
        </w:sdtContent>
      </w:sdt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>
          <w:rStyle w:val="Strong"/>
          <w:rFonts w:ascii="Cambria" w:hAnsi="Cambria" w:asciiTheme="majorHAnsi" w:hAnsiTheme="majorHAnsi"/>
          <w:sz w:val="32"/>
          <w:u w:val="none"/>
        </w:rPr>
        <w:t xml:space="preserve"> „</w:t>
      </w:r>
      <w:r>
        <w:rPr>
          <w:rFonts w:ascii="Cambria" w:hAnsi="Cambria" w:asciiTheme="majorHAnsi" w:hAnsiTheme="majorHAnsi"/>
          <w:b/>
          <w:sz w:val="28"/>
          <w:szCs w:val="28"/>
        </w:rPr>
        <w:t>Poskytování záznamových služeb pro Univerzitu Karlovu“</w:t>
      </w:r>
    </w:p>
    <w:p>
      <w:pPr>
        <w:pStyle w:val="Normal"/>
        <w:spacing w:before="120" w:after="120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Koncepce dodavatele</w:t>
      </w:r>
    </w:p>
    <w:p>
      <w:pPr>
        <w:pStyle w:val="Normal"/>
        <w:spacing w:before="120" w:after="0"/>
        <w:jc w:val="both"/>
        <w:rPr>
          <w:rFonts w:ascii="Cambria" w:hAnsi="Cambria" w:eastAsia="Times New Roman" w:cs="Calibri" w:asciiTheme="majorHAnsi" w:cstheme="minorHAnsi" w:hAnsiTheme="majorHAnsi"/>
          <w:b/>
          <w:b/>
          <w:color w:val="000000"/>
          <w:u w:val="single"/>
          <w:lang w:eastAsia="cs-CZ"/>
        </w:rPr>
      </w:pPr>
      <w:r>
        <w:rPr>
          <w:rFonts w:eastAsia="Times New Roman" w:cs="Calibri" w:cstheme="minorHAnsi" w:ascii="Cambria" w:hAnsi="Cambria"/>
          <w:b/>
          <w:color w:val="00000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eastAsia="Times New Roman" w:cs="Calibri" w:ascii="Cambria" w:hAnsi="Cambria" w:asciiTheme="majorHAnsi" w:cstheme="minorHAnsi" w:hAnsiTheme="majorHAnsi"/>
          <w:b/>
          <w:color w:val="000000"/>
          <w:sz w:val="28"/>
          <w:szCs w:val="28"/>
          <w:u w:val="single"/>
          <w:lang w:eastAsia="cs-CZ"/>
        </w:rPr>
        <w:t xml:space="preserve">Téma č. 1 – 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Čas zpracování fotografií a videí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Minimální požadavek zadavatele: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ba zpracování záznamů nesmí být delší než 30 dní ode dne jejich pořízení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 účely hodnocení vyplní dodavatel:</w:t>
      </w:r>
    </w:p>
    <w:tbl>
      <w:tblPr>
        <w:tblStyle w:val="Mkatabulky1"/>
        <w:tblW w:w="6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8"/>
        <w:gridCol w:w="2612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as dodání: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elektronické podobě – online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Fotografie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DAE371DC2746C19265C27041788E9B"/>
                </w:placeholder>
                <w:showingPlcHdr/>
                <w:dropDownList>
                  <w:listItem w:value="Zvolte položku."/>
                  <w:listItem w:displayText="1-10 dní" w:value="1-10 dní"/>
                  <w:listItem w:displayText="11 - 20 dní" w:value="11 - 20 dní"/>
                  <w:listItem w:displayText="21 - 30 dní" w:value="21 - 30 dní"/>
                </w:dropDownList>
              </w:sdtPr>
              <w:sdtContent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ideo záznam z promoce v délce přibližně 15 min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Cs/>
                <w:iCs/>
              </w:rPr>
            </w:pPr>
            <w:sdt>
              <w:sdtPr>
                <w:placeholder>
                  <w:docPart w:val="8B4F7C1011304AF88B65ACBC2BA9579A"/>
                </w:placeholder>
                <w:showingPlcHdr/>
                <w:dropDownList>
                  <w:listItem w:value="Zvolte položku."/>
                  <w:listItem w:displayText="1-10 dní" w:value="1-10 dní"/>
                  <w:listItem w:displayText="11 - 20 dní" w:value="11 - 20 dní"/>
                  <w:listItem w:displayText="21 - 30 dní" w:value="21 - 30 dní"/>
                </w:dropDownList>
              </w:sdtPr>
              <w:sdtContent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Cs/>
              </w:rPr>
            </w:pPr>
            <w:r>
              <w:rPr>
                <w:rFonts w:eastAsia="Calibri" w:cs="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ideo záznam z promoce v délce 2-5 min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39B7AB8EEE6496E88891CF24C20EA2D"/>
                </w:placeholder>
                <w:showingPlcHdr/>
                <w:dropDownList>
                  <w:listItem w:value="Zvolte položku."/>
                  <w:listItem w:displayText="1-10 dní" w:value="1-10 dní"/>
                  <w:listItem w:displayText="11 - 20 dní" w:value="11 - 20 dní"/>
                  <w:listItem w:displayText="21 - 30 dní" w:value="21 - 30 dní"/>
                </w:dropDownList>
              </w:sdtPr>
              <w:sdtContent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Cs/>
              </w:rPr>
            </w:pPr>
            <w:r>
              <w:rPr>
                <w:rFonts w:eastAsia="Calibri" w:cs="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ideo záznam z imatrikulace studentů v délce 20 min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7935B3D99654ABB9C4CA568063442A0"/>
                </w:placeholder>
                <w:showingPlcHdr/>
                <w:dropDownList>
                  <w:listItem w:value="Zvolte položku."/>
                  <w:listItem w:displayText="1-10 dní" w:value="1-10 dní"/>
                  <w:listItem w:displayText="11 - 20 dní" w:value="11 - 20 dní"/>
                  <w:listItem w:displayText="21 - 30 dní" w:value="21 - 30 dní"/>
                </w:dropDownList>
              </w:sdtPr>
              <w:sdtContent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Téma č. 2 –</w:t>
      </w:r>
      <w:r>
        <w:rPr>
          <w:rFonts w:ascii="Cambria" w:hAnsi="Cambria" w:asciiTheme="majorHAnsi" w:hAnsiTheme="majorHAnsi"/>
          <w:b/>
          <w:u w:val="single"/>
        </w:rPr>
        <w:t xml:space="preserve"> </w:t>
      </w:r>
      <w:r>
        <w:rPr>
          <w:rFonts w:ascii="Cambria" w:hAnsi="Cambria" w:asciiTheme="majorHAnsi" w:hAnsiTheme="majorHAnsi"/>
          <w:b/>
        </w:rPr>
        <w:t>Popis způsobu objednávání, stahování a placení z webu (e-shopu) dodavatele.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u w:val="single"/>
        </w:rPr>
      </w:pPr>
      <w:bookmarkStart w:id="0" w:name="_Hlk177107235"/>
      <w:r>
        <w:rPr>
          <w:rFonts w:ascii="Cambria" w:hAnsi="Cambria" w:asciiTheme="majorHAnsi" w:hAnsiTheme="majorHAnsi"/>
          <w:u w:val="single"/>
        </w:rPr>
        <w:t>Minimální požadavek zadavatele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požaduje, aby webové rozhraní dodavatele bylo responzivní, tj. optimalizováno při obsluze z telefonu, tabletu či podobného zařízení a služba umožňovala možnost platby online prostřednictvím zabezpečené platební brány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bookmarkStart w:id="1" w:name="_Hlk177107235"/>
      <w:r>
        <w:rPr>
          <w:rFonts w:ascii="Cambria" w:hAnsi="Cambria" w:asciiTheme="majorHAnsi" w:hAnsiTheme="majorHAnsi"/>
        </w:rPr>
        <w:t xml:space="preserve">Po zaplacení objednávky by mělo být umožněno si záznamy stáhnout přímo z webového rozhraní nebo prostřednictvím online datové úschovny. </w:t>
      </w:r>
      <w:bookmarkEnd w:id="1"/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S ohledem na platnou legislativu k ochraně osobních údajů musí být e-shop dodavatele zabezpečen hesly tak, aby přístup k dotčenému souboru fotografií měly jen osoby, které se akce přímo účastnily. Hesla pro jednotlivé akce bude generovat automatický systém zadavatele, který je rozešle účastníkům akce a poté je předá k použití dodavateli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o účely hodnocení vypracuje dodavatel odpovědi na následující dotazy</w:t>
      </w:r>
    </w:p>
    <w:tbl>
      <w:tblPr>
        <w:tblStyle w:val="Mkatabulky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7"/>
        <w:gridCol w:w="452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s způsobu objednávání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Responzivní rozhra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>Potvrďte, že je vaše webové rozhraní responzivní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bezpečení účtů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Potvrďte, že váš e-shop bude zabezpečen hesly tak, </w:t>
            </w:r>
            <w:r>
              <w:rPr>
                <w:rFonts w:eastAsia="Calibri" w:cs="" w:ascii="Cambria" w:hAnsi="Cambria" w:asciiTheme="majorHAnsi" w:hAnsiTheme="majorHAnsi"/>
                <w:bCs/>
                <w:i/>
                <w:iCs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>aby přístup k dotčenému souboru fotografií měly jen osoby, které se akce přímo účastnily.</w:t>
            </w:r>
            <w:r>
              <w:rPr>
                <w:rFonts w:eastAsia="Calibri" w:cs="" w:ascii="Cambria" w:hAnsi="Cambria" w:asciiTheme="majorHAnsi" w:hAnsiTheme="majorHAnsi"/>
                <w:bCs/>
                <w:i/>
                <w:iCs/>
                <w:color w:val="595959" w:themeColor="text1" w:themeTint="a6"/>
                <w:kern w:val="0"/>
                <w:sz w:val="22"/>
                <w:szCs w:val="22"/>
                <w:lang w:val="cs-CZ" w:eastAsia="en-US" w:bidi="ar-SA"/>
              </w:rPr>
              <w:t xml:space="preserve"> Hesla pro jednotlivé akce bude generovat automatický systém zadavatele, který je rozešle účastníkům akce a poté je předá k použití dodavateli.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pis způsobu doručová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ručení online podoby záznamů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>Popište, zda umožní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rPr>
                <w:b w:val="false"/>
                <w:b w:val="false"/>
                <w:i/>
                <w:i/>
                <w:color w:val="595959" w:themeColor="text1" w:themeTint="a6"/>
                <w:highlight w:val="yellow"/>
              </w:rPr>
            </w:pPr>
            <w:r>
              <w:rPr>
                <w:b w:val="false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bidi="ar-SA"/>
              </w:rPr>
              <w:t xml:space="preserve">záznamy stáhnout přímo z webového rozhra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rPr>
                <w:b w:val="false"/>
                <w:b w:val="false"/>
                <w:i/>
                <w:i/>
                <w:color w:val="595959" w:themeColor="text1" w:themeTint="a6"/>
                <w:highlight w:val="yellow"/>
              </w:rPr>
            </w:pPr>
            <w:r>
              <w:rPr>
                <w:b w:val="false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bidi="ar-SA"/>
              </w:rPr>
              <w:t xml:space="preserve">stažení prostřednictvím online datové úschovny. </w:t>
            </w:r>
          </w:p>
        </w:tc>
      </w:tr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pis způsobu plac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ožnost způsobu placení prostřednictvím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bezpečené platební brány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Potvrďte, že webové rozhraní umožní platbu zabezpečenou platební bránou, popřípadě kterou a za jakých technických podmínek </w:t>
            </w:r>
          </w:p>
        </w:tc>
      </w:tr>
    </w:tbl>
    <w:p>
      <w:pPr>
        <w:pStyle w:val="ListParagraph"/>
        <w:spacing w:before="0" w:after="0"/>
        <w:ind w:left="720" w:hanging="0"/>
        <w:rPr/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éma č. 3</w:t>
      </w:r>
      <w:r>
        <w:rPr>
          <w:rFonts w:ascii="Cambria" w:hAnsi="Cambria" w:asciiTheme="majorHAnsi" w:hAnsiTheme="majorHAnsi"/>
          <w:b/>
        </w:rPr>
        <w:t xml:space="preserve"> - Popis vlastního způsobu poskytování služeb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bookmarkStart w:id="2" w:name="_Hlk177471330"/>
      <w:r>
        <w:rPr>
          <w:rFonts w:ascii="Cambria" w:hAnsi="Cambria" w:asciiTheme="majorHAnsi" w:hAnsiTheme="majorHAnsi"/>
          <w:u w:val="single"/>
        </w:rPr>
        <w:t>Minimální požadavek zadavatele pro fotografie:</w:t>
      </w:r>
      <w:r>
        <w:rPr>
          <w:rFonts w:ascii="Cambria" w:hAnsi="Cambria" w:asciiTheme="majorHAnsi" w:hAnsiTheme="majorHAnsi"/>
        </w:rPr>
        <w:t xml:space="preserve"> Zadavatel požaduje, aby minimálně jeden pracovník dodavatele byl přítomen alespoň 30 min po skončení ceremoniálu za účelem pořizování fotografií na přání. </w:t>
      </w:r>
      <w:bookmarkEnd w:id="2"/>
    </w:p>
    <w:tbl>
      <w:tblPr>
        <w:tblStyle w:val="Mkatabulky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7"/>
        <w:gridCol w:w="452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pracovníků dodavatele na jednotlivých akcích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Popište kolik pracovníků bude zajišťovat služby na místě akce, rozdělení jejich práce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působ obměny technického vybavení u dodavatel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Popište způsob obměňování vašeho technického vybavení, tj. např. časový interval, pravidelnost, reakce na novinky na trhu apod.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ítomnost před ceremoniálem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Popište, zda budou vaši pracovníci k dispozici i před ceremoniálem, po jak dlouhou dobu, v jakém počtu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ítomnost po ceremoniá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>Popište, kolik vašich pracovníků bude k dispozici po ceremoniálu, po jak dlouhou dobu, v jakém počtu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éma č. 4</w:t>
      </w:r>
      <w:r>
        <w:rPr>
          <w:rFonts w:ascii="Cambria" w:hAnsi="Cambria" w:asciiTheme="majorHAnsi" w:hAnsiTheme="majorHAnsi"/>
          <w:b/>
        </w:rPr>
        <w:t xml:space="preserve"> - Popis přidané hodnoty</w:t>
      </w:r>
      <w:r>
        <w:rPr>
          <w:rFonts w:ascii="Cambria" w:hAnsi="Cambria" w:asciiTheme="majorHAnsi" w:hAnsiTheme="majorHAnsi"/>
        </w:rPr>
        <w:t>, kterou přinese zadavateli spolupráce právě s dodavatelem, tj. toho, co může spolupráce právě s dodavatelem přinést zadavateli navíc oproti dodavatelům jiným, proč si dodavatel myslí, že právě on je ideálním dodavatelem v rámci této koncese apod.</w:t>
      </w:r>
    </w:p>
    <w:tbl>
      <w:tblPr>
        <w:tblStyle w:val="Mkatabulky1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7"/>
        <w:gridCol w:w="452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idaná hodno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>Popište, co, dle vašeho názoru, zadavateli přinese spolupráce právě s Vámi navíc oproti jiným dodavatelům, proč si myslíte, že právě vy jste ideálním dodavatelem v rámci této koncese apod. U dalších poskytovaných služeb uveďte jejich předpokládanou cenu.</w:t>
            </w: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Cs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zuální podoba e-shopu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Popište, zda máte možnost e-shop přizpůsobit </w:t>
            </w:r>
            <w:r>
              <w:rPr>
                <w:rFonts w:eastAsia="Calibri" w:cs="" w:ascii="Cambria" w:hAnsi="Cambria" w:asciiTheme="majorHAnsi" w:hAnsiTheme="majorHAnsi"/>
                <w:bCs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>vizuálnímu stylu webu Univerzity Karlovy a jakým způsobem - např. využití daného fontu písma, barvy apod.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Nabízené slevy – např. za konkrétní kombinaci služeb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>Tuto položku vnímá zadavatel jako jednu z možností vyjádření přidané hodnoty. Dodavatel ji může a nemusí vyplnit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ozlišení – kvalita video záznamů vyšší než minimální požadavek zadavatele (FullHD).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i/>
                <w:i/>
                <w:color w:val="595959" w:themeColor="text1" w:themeTint="a6"/>
                <w:highlight w:val="yellow"/>
              </w:rPr>
            </w:pPr>
            <w:r>
              <w:rPr>
                <w:rFonts w:eastAsia="Calibri" w:cs="" w:ascii="Cambria" w:hAnsi="Cambria" w:asciiTheme="majorHAnsi" w:hAnsiTheme="majorHAnsi"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Popište, zda máte možnost nabídnout vyšší kvalitu video záznamů a pokud ano, jakou </w:t>
            </w:r>
            <w:r>
              <w:rPr>
                <w:rFonts w:eastAsia="Calibri" w:cs="" w:ascii="Cambria" w:hAnsi="Cambria" w:asciiTheme="majorHAnsi" w:hAnsiTheme="majorHAnsi"/>
                <w:bCs/>
                <w:i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ednotlivé koncepce mají představovat podrobnější popis způsobu poskytování služeb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Koncepce vybraného dodavatele se pak stane nedílnou součástí smlouvy na veřejnou zakázku. </w:t>
      </w:r>
    </w:p>
    <w:p>
      <w:pPr>
        <w:pStyle w:val="Normal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Koncepce nesmí být v rozporu s obecně závaznými právními předpisy ani s minimálními požadavky na služby vymezenými v předloze smlouvy na veřejnou zakázku.</w:t>
      </w:r>
      <w:r>
        <w:rPr>
          <w:rFonts w:ascii="Cambria" w:hAnsi="Cambria" w:asciiTheme="majorHAnsi" w:hAnsiTheme="majorHAnsi"/>
          <w:u w:val="single"/>
        </w:rPr>
        <w:t xml:space="preserve"> </w:t>
      </w:r>
    </w:p>
    <w:p>
      <w:pPr>
        <w:pStyle w:val="Standardnt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působ hodnocení koncepcí:</w:t>
      </w:r>
    </w:p>
    <w:p>
      <w:pPr>
        <w:pStyle w:val="Standardnte"/>
        <w:spacing w:before="120" w:after="120"/>
        <w:jc w:val="both"/>
        <w:rPr/>
      </w:pPr>
      <w:r>
        <w:rPr/>
        <w:t>Každé jednotlivé téma koncepce bude hodnoceno dle následující bodové stupnice:</w:t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lovní hodnocení</w:t>
            </w:r>
          </w:p>
          <w:p>
            <w:pPr>
              <w:pStyle w:val="Standardnte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míry, jakou koncepce v konkrétním tématu povede k naplnění účelu veřejné zakázky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Body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povídá maximálně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povídá velmi dobř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povídá dostatečně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5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povídá minimálně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Standardnte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</w:tbl>
    <w:p>
      <w:pPr>
        <w:pStyle w:val="Standardnte"/>
        <w:spacing w:before="120" w:after="120"/>
        <w:jc w:val="both"/>
        <w:rPr/>
      </w:pPr>
      <w:r>
        <w:rPr/>
        <w:t>Za každé vypracované téma koncepce získá dodavatel max. 25 bodů, celkově tak může dodavatel získat až 100 bodů. V případě, že některé z témat koncepce nebude vypracované, získá dodavatel automaticky 2 body.</w:t>
      </w:r>
    </w:p>
    <w:p>
      <w:pPr>
        <w:pStyle w:val="Standardnte"/>
        <w:spacing w:before="120" w:after="120"/>
        <w:jc w:val="both"/>
        <w:rPr/>
      </w:pPr>
      <w:r>
        <w:rPr/>
        <w:t>Při hodnocení bude zadavatel ke koncepci přistupovat s následujícími preferencemi:</w:t>
      </w:r>
    </w:p>
    <w:p>
      <w:pPr>
        <w:pStyle w:val="ListParagraph"/>
        <w:numPr>
          <w:ilvl w:val="0"/>
          <w:numId w:val="2"/>
        </w:numPr>
        <w:tabs>
          <w:tab w:val="clear" w:pos="1701"/>
        </w:tabs>
        <w:spacing w:lineRule="auto" w:line="240"/>
        <w:rPr>
          <w:b w:val="false"/>
          <w:b w:val="false"/>
        </w:rPr>
      </w:pPr>
      <w:r>
        <w:rPr>
          <w:b w:val="false"/>
        </w:rPr>
        <w:t>nejlépe bude hodnocena taková koncepce, která povede k maximálnímu naplnění účelu veřejné zakázky a zároveň</w:t>
      </w:r>
    </w:p>
    <w:p>
      <w:pPr>
        <w:pStyle w:val="Standardnte"/>
        <w:numPr>
          <w:ilvl w:val="0"/>
          <w:numId w:val="2"/>
        </w:numPr>
        <w:tabs>
          <w:tab w:val="clear" w:pos="1701"/>
        </w:tabs>
        <w:spacing w:lineRule="auto" w:line="240" w:before="0" w:after="120"/>
        <w:jc w:val="both"/>
        <w:rPr/>
      </w:pPr>
      <w:r>
        <w:rPr/>
        <w:t>splní požadavky zadavatele uvedené v této výzvě a jejích přílohách.</w:t>
      </w:r>
    </w:p>
    <w:p>
      <w:pPr>
        <w:pStyle w:val="Normal"/>
        <w:spacing w:before="0" w:after="200"/>
        <w:jc w:val="both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e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05a9c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6111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11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56111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6ee8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1cb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5611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56111"/>
    <w:pPr>
      <w:keepNext w:val="true"/>
      <w:tabs>
        <w:tab w:val="clear" w:pos="708"/>
        <w:tab w:val="left" w:pos="1701" w:leader="none"/>
      </w:tabs>
      <w:spacing w:before="240" w:after="200"/>
      <w:jc w:val="both"/>
      <w:outlineLvl w:val="1"/>
    </w:pPr>
    <w:rPr>
      <w:rFonts w:ascii="Cambria" w:hAnsi="Cambria" w:eastAsia="Times New Roman" w:cs="Times New Roman" w:asciiTheme="majorHAnsi" w:hAnsiTheme="majorHAnsi"/>
      <w:b/>
      <w:lang w:eastAsia="cs-CZ"/>
    </w:rPr>
  </w:style>
  <w:style w:type="paragraph" w:styleId="Standardnte" w:customStyle="1">
    <w:name w:val="standardnte"/>
    <w:basedOn w:val="Normal"/>
    <w:qFormat/>
    <w:rsid w:val="00fa08ae"/>
    <w:pPr>
      <w:tabs>
        <w:tab w:val="clear" w:pos="708"/>
        <w:tab w:val="left" w:pos="1701" w:leader="none"/>
      </w:tabs>
      <w:spacing w:before="120" w:after="0"/>
    </w:pPr>
    <w:rPr>
      <w:rFonts w:ascii="Cambria" w:hAnsi="Cambria" w:eastAsia="Times New Roman" w:cs="Times New Roman" w:asciiTheme="majorHAnsi" w:hAnsiTheme="majorHAnsi"/>
      <w:color w:val="00000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1c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5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f5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5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5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5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5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DAE371DC2746C19265C27041788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55F2D-0136-416B-859E-6B501E4E62AF}"/>
      </w:docPartPr>
      <w:docPartBody>
        <w:p w:rsidR="008F4CB0" w:rsidRDefault="00512F40" w:rsidP="00512F40">
          <w:pPr>
            <w:pStyle w:val="B1DAE371DC2746C19265C27041788E9B"/>
          </w:pPr>
          <w:r w:rsidRPr="00345BE9">
            <w:rPr>
              <w:rStyle w:val="Zstupntext"/>
            </w:rPr>
            <w:t>Zvolte položku.</w:t>
          </w:r>
        </w:p>
      </w:docPartBody>
    </w:docPart>
    <w:docPart>
      <w:docPartPr>
        <w:name w:val="8B4F7C1011304AF88B65ACBC2BA95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F68F9-E499-454B-A0F1-47618E47F1B8}"/>
      </w:docPartPr>
      <w:docPartBody>
        <w:p w:rsidR="008F4CB0" w:rsidRDefault="00512F40" w:rsidP="00512F40">
          <w:pPr>
            <w:pStyle w:val="8B4F7C1011304AF88B65ACBC2BA9579A"/>
          </w:pPr>
          <w:r w:rsidRPr="00345BE9">
            <w:rPr>
              <w:rStyle w:val="Zstupntext"/>
            </w:rPr>
            <w:t>Zvolte položku.</w:t>
          </w:r>
        </w:p>
      </w:docPartBody>
    </w:docPart>
    <w:docPart>
      <w:docPartPr>
        <w:name w:val="739B7AB8EEE6496E88891CF24C20E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33185-3261-4EC7-8AFA-321C68CE2955}"/>
      </w:docPartPr>
      <w:docPartBody>
        <w:p w:rsidR="0028790B" w:rsidRDefault="002513C3" w:rsidP="002513C3">
          <w:pPr>
            <w:pStyle w:val="739B7AB8EEE6496E88891CF24C20EA2D"/>
          </w:pPr>
          <w:r w:rsidRPr="00345BE9">
            <w:rPr>
              <w:rStyle w:val="Zstupntext"/>
            </w:rPr>
            <w:t>Zvolte položku.</w:t>
          </w:r>
        </w:p>
      </w:docPartBody>
    </w:docPart>
    <w:docPart>
      <w:docPartPr>
        <w:name w:val="B7935B3D99654ABB9C4CA56806344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8AF53-28FB-4B9A-B01F-CF066C33FCBC}"/>
      </w:docPartPr>
      <w:docPartBody>
        <w:p w:rsidR="0028790B" w:rsidRDefault="002513C3" w:rsidP="002513C3">
          <w:pPr>
            <w:pStyle w:val="B7935B3D99654ABB9C4CA568063442A0"/>
          </w:pPr>
          <w:r w:rsidRPr="00345B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71F6D"/>
    <w:rsid w:val="00164D7F"/>
    <w:rsid w:val="002513C3"/>
    <w:rsid w:val="0028790B"/>
    <w:rsid w:val="00293D9F"/>
    <w:rsid w:val="00512F40"/>
    <w:rsid w:val="005C0EEE"/>
    <w:rsid w:val="00832BC7"/>
    <w:rsid w:val="008F4CB0"/>
    <w:rsid w:val="00B90A5B"/>
    <w:rsid w:val="00F71F6D"/>
    <w:rsid w:val="00F82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13C3"/>
    <w:rPr>
      <w:color w:val="808080"/>
    </w:rPr>
  </w:style>
  <w:style w:type="paragraph" w:customStyle="1" w:styleId="B1DAE371DC2746C19265C27041788E9B">
    <w:name w:val="B1DAE371DC2746C19265C27041788E9B"/>
    <w:rsid w:val="00512F40"/>
    <w:pPr>
      <w:spacing w:after="160" w:line="259" w:lineRule="auto"/>
    </w:pPr>
  </w:style>
  <w:style w:type="paragraph" w:customStyle="1" w:styleId="8B4F7C1011304AF88B65ACBC2BA9579A">
    <w:name w:val="8B4F7C1011304AF88B65ACBC2BA9579A"/>
    <w:rsid w:val="00512F40"/>
    <w:pPr>
      <w:spacing w:after="160" w:line="259" w:lineRule="auto"/>
    </w:pPr>
  </w:style>
  <w:style w:type="table" w:customStyle="1" w:styleId="Mkatabulky1">
    <w:name w:val="Mřížka tabulky1"/>
    <w:basedOn w:val="Normlntabulka"/>
    <w:next w:val="Mkatabulky"/>
    <w:uiPriority w:val="59"/>
    <w:rsid w:val="00F71F6D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table" w:styleId="Mkatabulky">
    <w:name w:val="Table Grid"/>
    <w:basedOn w:val="Normlntabulka"/>
    <w:uiPriority w:val="59"/>
    <w:rsid w:val="00F71F6D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table" w:customStyle="1" w:styleId="Mkatabulky3">
    <w:name w:val="Mřížka tabulky3"/>
    <w:basedOn w:val="Normlntabulka"/>
    <w:next w:val="Mkatabulky"/>
    <w:uiPriority w:val="59"/>
    <w:rsid w:val="00F71F6D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Textbubliny">
    <w:name w:val="Balloon Text"/>
    <w:basedOn w:val="Normln"/>
    <w:link w:val="TextbublinyChar"/>
    <w:uiPriority w:val="99"/>
    <w:semiHidden/>
    <w:unhideWhenUsed/>
    <w:rsid w:val="00F71F6D"/>
    <w:pPr>
      <w:spacing w:after="0" w:line="240" w:lineRule="auto"/>
    </w:pPr>
    <w:rPr>
      <w:rFonts w:ascii="Tahoma" w:eastAsiaTheme="minorHAnsi" w:hAnsi="Tahoma" w:cs="Tahoma"/>
      <w:sz w:val="16"/>
      <w:szCs w:val="16"/>
      <w:lang w:eastAsia="en-US"/>
    </w:rPr>
  </w:style>
  <w:style w:type="character" w:customStyle="1" w:styleId="TextbublinyChar">
    <w:name w:val="Text bubliny Char"/>
    <w:basedOn w:val="Standardnpsmoodstavce"/>
    <w:link w:val="Textbubliny"/>
    <w:uiPriority w:val="99"/>
    <w:semiHidden/>
    <w:rsid w:val="00F71F6D"/>
    <w:rPr>
      <w:rFonts w:ascii="Tahoma" w:eastAsiaTheme="minorHAnsi" w:hAnsi="Tahoma" w:cs="Tahoma"/>
      <w:sz w:val="16"/>
      <w:szCs w:val="16"/>
      <w:lang w:eastAsia="en-US"/>
    </w:rPr>
  </w:style>
  <w:style w:type="character" w:customStyle="1" w:styleId="OdstavecseseznamemChar">
    <w:name w:val="Odstavec se seznamem Char"/>
    <w:link w:val="Odstavecseseznamem"/>
    <w:uiPriority w:val="34"/>
    <w:qFormat/>
    <w:rsid w:val="00F71F6D"/>
    <w:rPr>
      <w:rFonts w:asciiTheme="majorHAnsi" w:eastAsia="Times New Roman" w:hAnsiTheme="majorHAnsi" w:cs="Times New Roman"/>
      <w:b/>
    </w:rPr>
  </w:style>
  <w:style w:type="paragraph" w:styleId="Odstavecseseznamem">
    <w:name w:val="List Paragraph"/>
    <w:basedOn w:val="Normln"/>
    <w:link w:val="OdstavecseseznamemChar"/>
    <w:uiPriority w:val="34"/>
    <w:qFormat/>
    <w:rsid w:val="00F71F6D"/>
    <w:pPr>
      <w:keepNext/>
      <w:tabs>
        <w:tab w:val="left" w:pos="1701"/>
      </w:tabs>
      <w:spacing w:before="24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39B7AB8EEE6496E88891CF24C20EA2D">
    <w:name w:val="739B7AB8EEE6496E88891CF24C20EA2D"/>
    <w:rsid w:val="002513C3"/>
    <w:pPr>
      <w:spacing w:after="160" w:line="259" w:lineRule="auto"/>
    </w:pPr>
  </w:style>
  <w:style w:type="paragraph" w:customStyle="1" w:styleId="B7935B3D99654ABB9C4CA568063442A0">
    <w:name w:val="B7935B3D99654ABB9C4CA568063442A0"/>
    <w:rsid w:val="002513C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40027-596C-4D89-97CE-A5B8E297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64</Words>
  <Characters>4512</Characters>
  <CharactersWithSpaces>526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8:00Z</dcterms:created>
  <dc:creator>Tereza Matyska Mičánková</dc:creator>
  <dc:description/>
  <dc:language>en-US</dc:language>
  <cp:lastModifiedBy>Tereza Matyska Mičánková</cp:lastModifiedBy>
  <cp:lastPrinted>2024-09-17T06:19:00Z</cp:lastPrinted>
  <dcterms:modified xsi:type="dcterms:W3CDTF">2024-09-24T10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