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44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973105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835839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850D8-ABAA-4EF0-A38E-EF1500BB2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9-25T08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