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Laboratorní materiál 13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ho materiálu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  <w:highlight w:val="yellow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0191470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391354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663491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F573A"/>
    <w:rsid w:val="00B93C28"/>
    <w:rsid w:val="00BF748F"/>
    <w:rsid w:val="00CF654D"/>
    <w:rsid w:val="00D561D4"/>
    <w:rsid w:val="00D9487D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06</Words>
  <Characters>2992</Characters>
  <CharactersWithSpaces>34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09-25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