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199603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615905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66177108"/>
                <w:placeholder>
                  <w:docPart w:val="1FC1DCBF52F44B7CA5AE9A00937C7489"/>
                </w:placeholder>
                <w:text/>
              </w:sdtPr>
              <w:sdtContent>
                <w:r>
                  <w:rPr/>
                  <w:t>RUK - SBZ - Nákup traktor kolový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9025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3794360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193323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971135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924603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763764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161831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836829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3019133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prohlašuje, </w:t>
      </w:r>
      <w:r>
        <w:rPr>
          <w:rFonts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  <w:r>
        <w:rPr>
          <w:rFonts w:ascii="Cambria" w:hAnsi="Cambria" w:asciiTheme="majorHAnsi" w:hAnsiTheme="majorHAnsi"/>
          <w:bCs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abídová cena v Kč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…… 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včetně DPH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/>
          <w:b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Technická specifikace vozidla </w:t>
      </w:r>
    </w:p>
    <w:p>
      <w:pPr>
        <w:pStyle w:val="ListParagraph"/>
        <w:numPr>
          <w:ilvl w:val="0"/>
          <w:numId w:val="4"/>
        </w:numPr>
        <w:spacing w:before="240" w:after="200"/>
        <w:rPr>
          <w:rFonts w:ascii="Cambria" w:hAnsi="Cambria" w:cs="Calibri" w:asciiTheme="majorHAnsi" w:cstheme="minorHAnsi" w:hAnsiTheme="majorHAnsi"/>
          <w:b w:val="false"/>
          <w:b w:val="false"/>
          <w:i/>
          <w:i/>
          <w:sz w:val="22"/>
          <w:highlight w:val="yellow"/>
        </w:rPr>
      </w:pPr>
      <w:r>
        <w:rPr>
          <w:rFonts w:cs="Calibri" w:ascii="Cambria" w:hAnsi="Cambria" w:asciiTheme="majorHAnsi" w:cstheme="minorHAnsi" w:hAnsiTheme="majorHAnsi"/>
          <w:b w:val="false"/>
          <w:i/>
          <w:sz w:val="22"/>
          <w:highlight w:val="yellow"/>
        </w:rPr>
        <w:t>případně vypište další přílo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0489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3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3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3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3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3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FC1DCBF52F44B7CA5AE9A00937C7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8C9B1-16AB-43DB-B1D3-816F933F9DEB}"/>
      </w:docPartPr>
      <w:docPartBody>
        <w:p w:rsidR="007B2D2E" w:rsidRDefault="00AE4751" w:rsidP="00AE4751">
          <w:pPr>
            <w:pStyle w:val="1FC1DCBF52F44B7CA5AE9A00937C7489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7A87"/>
    <w:rsid w:val="00403E6E"/>
    <w:rsid w:val="0049648C"/>
    <w:rsid w:val="00584733"/>
    <w:rsid w:val="006277CF"/>
    <w:rsid w:val="006F78A0"/>
    <w:rsid w:val="007B2D2E"/>
    <w:rsid w:val="007C1219"/>
    <w:rsid w:val="00866CF9"/>
    <w:rsid w:val="00905EFF"/>
    <w:rsid w:val="00AE4751"/>
    <w:rsid w:val="00D62CBD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4751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1FC1DCBF52F44B7CA5AE9A00937C7489">
    <w:name w:val="1FC1DCBF52F44B7CA5AE9A00937C7489"/>
    <w:rsid w:val="00AE475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38D72-6A7D-4805-AE6B-498909578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2</Words>
  <Characters>1669</Characters>
  <CharactersWithSpaces>19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Tereza Matyska Mičánková</dc:creator>
  <dc:description/>
  <dc:language>en-US</dc:language>
  <cp:lastModifiedBy>Lucie Kupková</cp:lastModifiedBy>
  <cp:lastPrinted>2016-02-19T06:53:00Z</cp:lastPrinted>
  <dcterms:modified xsi:type="dcterms:W3CDTF">2024-09-25T16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