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45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 dne .................................</w:t>
        <w:tab/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478828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4136110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D2EDA-42E1-4FF6-981F-FE6AF9C39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09-25T12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