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46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v souladu s ust. </w:t>
      </w:r>
      <w:r>
        <w:rPr>
          <w:rFonts w:cs="Calibri" w:cstheme="minorHAnsi"/>
          <w:bCs/>
          <w:sz w:val="22"/>
          <w:szCs w:val="22"/>
        </w:rPr>
        <w:t>§ 44 zákona č. 134/2016 Sb., o zadávání veřejných zakázek, ve znění pozdějších předpisů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 něho nejsou dány podmínky pro existenci střetu zájmů, zejména, že není v 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;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hdh4h/SREOyZ52lCHLPq8joJo1fAuaB982v1L4XfWIBOZp+v7iJt5CDZE9whNpQ8coWykwxqtrWKwJmSzreLQ==" w:salt="FdX4j+1AXaueAQjzrJ2/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F2869-4CE0-4497-AE6E-F8B2F6647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2</Pages>
  <Words>444</Words>
  <Characters>3085</Characters>
  <CharactersWithSpaces>3491</CharactersWithSpaces>
  <Paragraphs>3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9-27T06:26:00Z</dcterms:modified>
  <cp:revision>5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