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46-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a tištěné podobě,</w:t>
      </w:r>
      <w:bookmarkStart w:id="0" w:name="_GoBack"/>
      <w:bookmarkEnd w:id="0"/>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Centrální laboratoř pro imunoanalýzu, Edvarda Beneše 1128/13, 301 00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prof. MUDr. Ondřej Topolčan,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ondrej.topolcan@lfp.cuni.cz</w:t>
        </w:r>
      </w:hyperlink>
      <w:r>
        <w:rPr>
          <w:rFonts w:cs="Calibri" w:cstheme="minorHAnsi"/>
          <w:sz w:val="22"/>
          <w:szCs w:val="22"/>
        </w:rPr>
        <w:tab/>
        <w:tab/>
        <w:t xml:space="preserve">telefon: </w:t>
      </w:r>
      <w:r>
        <w:rPr>
          <w:rFonts w:cs="Calibri"/>
          <w:sz w:val="22"/>
          <w:szCs w:val="22"/>
        </w:rPr>
        <w:t>+420 377 401 36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3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fhDbJ2wD+v/IByUSqOToOhqz624Lqli0Kblle1hH2QcdxskZdAJJuKRD4IEaAXYw9HJ+IlaPtMWAdtmgkb8Q==" w:salt="cjAdvUA1EzsJlmcgAvOP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ondrej.topolca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0F6AD-03E1-459B-A4B8-EA42952BE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0</Pages>
  <Words>3746</Words>
  <Characters>22073</Characters>
  <CharactersWithSpaces>25768</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9-27T09:27:00Z</dcterms:modified>
  <cp:revision>4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