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Modernizace jazykové učeb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Uchazeč doplní příslušnost k části nabídky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FEE2B-A219-464A-B829-0BACAEC75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5</Words>
  <Characters>1192</Characters>
  <CharactersWithSpaces>1395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Choutkova</cp:lastModifiedBy>
  <dcterms:modified xsi:type="dcterms:W3CDTF">2018-04-18T20:13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