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  <w:iCs/>
              </w:rPr>
              <w:t>Laboratorní přístroje, materiál a chemikálie 47</w:t>
            </w:r>
            <w:bookmarkStart w:id="0" w:name="_GoBack"/>
            <w:bookmarkEnd w:id="0"/>
            <w:r>
              <w:rPr>
                <w:b/>
                <w:iCs/>
              </w:rPr>
              <w:t>-202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Obchodní firma/název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IČO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01049447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01049447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44535187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44535187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r>
              <w:rPr>
                <w:rFonts w:cs="Calibri"/>
              </w:rPr>
              <w:t>Kontaktní osoba</w:t>
            </w:r>
            <w:permEnd w:id="121832204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permStart w:id="497099434" w:edGrp="everyone"/>
            <w:r>
              <w:rPr>
                <w:rFonts w:cs="Calibri"/>
              </w:rPr>
              <w:t>Kontaktní telefon</w:t>
            </w:r>
            <w:permEnd w:id="1218322041"/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497099434" w:edGrp="everyone"/>
            <w:r>
              <w:rPr>
                <w:rFonts w:cs="Calibri"/>
              </w:rPr>
              <w:t>Kontaktní e-mail</w:t>
            </w:r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8423117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84231170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</w:t>
      </w:r>
    </w:p>
    <w:p>
      <w:pPr>
        <w:pStyle w:val="ListParagraph"/>
        <w:numPr>
          <w:ilvl w:val="0"/>
          <w:numId w:val="5"/>
        </w:numPr>
        <w:spacing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o neexistenci střetu zájmu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 v souladu s ust. </w:t>
      </w:r>
      <w:r>
        <w:rPr>
          <w:rFonts w:cs="Calibri" w:cstheme="minorHAnsi"/>
          <w:bCs/>
          <w:sz w:val="22"/>
          <w:szCs w:val="22"/>
        </w:rPr>
        <w:t>§ 44 zákona č. 134/2016 Sb., o zadávání veřejných zakázek, ve znění pozdějších předpisů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 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u něho nejsou dány podmínky pro existenci střetu zájmů, zejména, že není v rámci veřejné zakázky ovlivněn přímo ani nepřímo střetem zájmů ve vztahu k zadavateli ani k subjektům podílejícím se na přípravě této veřejné zakázky, jakož i že nemá žádné zvláštní spojení s těmito osobami (např. majetkové, personální apod.);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cs="Calibr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Toto čestné prohlášení se vztahuje i na případné pod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615217383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615217383"/>
      <w:permStart w:id="754004715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754004715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987271805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987271805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269" w:footer="3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3371215" cy="485140"/>
          <wp:effectExtent l="0" t="0" r="0" b="0"/>
          <wp:docPr id="2" name="Obrázek 261" descr="EU+MŠMT Barevn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1" descr="EU+MŠMT Barevn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48655" cy="819150"/>
          <wp:effectExtent l="0" t="0" r="0" b="0"/>
          <wp:docPr id="1" name="Obrázek 260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0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QPmyWd7v0ioe6MuZeITqyjXGCDq/GTFGzP6rctB14L581mgKOZZYm4rkoogiQcq08ovq3cf6x0+SoiGpnp/SXA==" w:salt="8mteez7rdjVavn28tX+8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9a5541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9a5541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9a5541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21152F-E83D-4106-BDCA-131DA639D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2</Pages>
  <Words>444</Words>
  <Characters>3085</Characters>
  <CharactersWithSpaces>3522</CharactersWithSpaces>
  <Paragraphs>7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2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4-09-27T09:12:00Z</dcterms:modified>
  <cp:revision>58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