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ODÁNÍ NABÍDKY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realizaci veřejné zakázky zadávané v zavedeném dynamickém nákupním systému v souladu s § 141 zákona č. 134/2016 Sb., o zadávání veřejných zakázek, ve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ění pozdějších předpisů (dále jen „</w:t>
      </w:r>
      <w:r>
        <w:rPr>
          <w:b/>
          <w:sz w:val="24"/>
          <w:szCs w:val="24"/>
        </w:rPr>
        <w:t>ZZVZ</w:t>
      </w:r>
      <w:r>
        <w:rPr>
          <w:sz w:val="24"/>
          <w:szCs w:val="24"/>
        </w:rPr>
        <w:t>“)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zadávaná v zavedeném DNS „Nakladatelství Karolinum – Dynamický nákupní systém na tisk publikací s vazbou V8 nebo V7“ vedená pod názvem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fldChar w:fldCharType="begin">
          <w:ffData>
            <w:name w:val="Text2"/>
            <w:enabled/>
            <w:calcOnExit w:val="0"/>
            <w:textInput>
              <w:default w:val="Výzva č. 14 - tisk publikace První pražská defenestrace"/>
            </w:textInput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Výzva č. 14 - tisk publikace První pražská defenestrace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“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174706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4706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 sídlem Ovocný trh 560/5, 116 36 Praha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O: 00216208, DIČ: CZ0021620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 smyslu ustanovení § 4 odst. 1 písm. e) zákon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Toc459195476"/>
      <w:bookmarkStart w:id="1" w:name="_Toc458543740"/>
      <w:r>
        <w:rPr>
          <w:b/>
          <w:sz w:val="24"/>
          <w:szCs w:val="24"/>
          <w:u w:val="single"/>
        </w:rPr>
        <w:t>Identifikační údaje zadavatele, další informace</w:t>
      </w:r>
      <w:bookmarkEnd w:id="0"/>
      <w:bookmarkEnd w:id="1"/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72"/>
        <w:rPr>
          <w:b/>
          <w:b/>
          <w:szCs w:val="24"/>
        </w:rPr>
      </w:pPr>
      <w:bookmarkStart w:id="2" w:name="_Základní_údaje_o"/>
      <w:bookmarkEnd w:id="2"/>
      <w:r>
        <w:rPr>
          <w:b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45458054"/>
                <w:placeholder>
                  <w:docPart w:val="FBBABDDCC41E4987902C7F90B894A480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trh 3/5, 116 36 Praha 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davatel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této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bookmarkStart w:id="3" w:name="_Hlk176780524"/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bookmarkStart w:id="4" w:name="_Hlk176780524"/>
            <w:r>
              <w:rPr>
                <w:b/>
                <w:bCs/>
                <w:sz w:val="24"/>
                <w:szCs w:val="24"/>
              </w:rPr>
              <w:t>Výzva č. 14 - tisk publikace První pražská defenestrace</w:t>
            </w:r>
            <w:bookmarkEnd w:id="4"/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stup dle § 141 ZZVZ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https://zakazky.cuni.cz/vz00009129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kázka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mateřského D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azky.cuni.cz/dns000000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DNS</w:t>
      </w:r>
      <w:r>
        <w:rPr>
          <w:bCs/>
          <w:szCs w:val="24"/>
        </w:rPr>
        <w:t>“)</w:t>
      </w:r>
    </w:p>
    <w:p>
      <w:pPr>
        <w:pStyle w:val="Heading2"/>
        <w:keepNext w:val="false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nformace o této veřejné zakázce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ato výzva je odesílána všem dodavatelům zařazeným do DNS s výjimkou aplikovanou dle § 140a odst. 4 (a případně dalšími ustanoveními ZZVZ). Jiní, než do DNS zařazení dodavatelé nemohou podat do této veřejné zakázky nabídku. Tito dodavatelé však mohou podáním žádosti o účast podle ustanovení § 140 ZZVZ o zařazení do DNS požádat, a to kdykoliv po celou dobu trvání DNS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zva představuje soubor požadavků zadavatele zpracovaných v rozsahu nezbytném pro podání nabídek. Tato výzva navazuje na zadávací dokumentaci na zavedení DNS, která je s výjimkou formulářů podle § 212 ZZVZ uveřejněna v plném rozsahu na webové adrese uvedené výše v čl. 1.3 této výzvy. Zadávací dokumentace na zavedení DNS se ve věcech neupravených touto výzvou použije obdobně, obsahuje-li pravidla výslovně či z povahy věci aplikovatelná na toto řízení.</w:t>
      </w:r>
    </w:p>
    <w:p>
      <w:pPr>
        <w:pStyle w:val="Normal"/>
        <w:shd w:val="clear" w:color="auto" w:fill="FFFFFF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dáním nabídky dodavatel plně a bez výhrad akceptuje podmínky výzvy včetně případných vysvětlení podmínek této výzvy. Výsledkem této veřejné zakázky bude uzavření smlouvy s jedním dodavatelem, a to na základě výsledků provedeného hodnocení a posouzení nabídek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5" w:name="_Toc459195482"/>
      <w:bookmarkStart w:id="6" w:name="_Toc458543741"/>
      <w:r>
        <w:rPr>
          <w:b/>
          <w:sz w:val="24"/>
          <w:szCs w:val="24"/>
          <w:u w:val="single"/>
        </w:rPr>
        <w:t>Předmět plnění veřejné zakázky</w:t>
      </w:r>
      <w:bookmarkEnd w:id="5"/>
      <w:bookmarkEnd w:id="6"/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bCs/>
          <w:sz w:val="24"/>
          <w:szCs w:val="24"/>
        </w:rPr>
      </w:pPr>
      <w:bookmarkStart w:id="7" w:name="_Toc459195484"/>
      <w:r>
        <w:rPr>
          <w:sz w:val="24"/>
          <w:szCs w:val="24"/>
        </w:rPr>
        <w:t xml:space="preserve">Předmětem plnění této veřejné zakázky je </w:t>
      </w:r>
      <w:bookmarkEnd w:id="7"/>
      <w:r>
        <w:rPr>
          <w:sz w:val="24"/>
          <w:szCs w:val="24"/>
        </w:rPr>
        <w:t>tisk publikace První pražská defenestrace, vazba V8. Detailní popis předmětu veřejné zakázky obsahuje příloha č. 2 této výzvy (závazný návrh smlouvy), zejména pak příloha č. 1 závazného návrhu smlouvy (technická specifikace).</w:t>
      </w:r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ísto/a plnění předmětu této veřejné zakázky stanovuje příloha č. 2 této výzvy (závazný návrh smlouvy).</w:t>
      </w:r>
    </w:p>
    <w:p>
      <w:pPr>
        <w:pStyle w:val="Annotationtext"/>
        <w:spacing w:lineRule="auto" w:line="276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PV kód: </w:t>
      </w:r>
      <w:r>
        <w:rPr>
          <w:sz w:val="24"/>
          <w:szCs w:val="24"/>
        </w:rPr>
        <w:t>Viz zadávací dokumentace na zavedení DNS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8" w:name="_Toc459195485"/>
      <w:r>
        <w:rPr>
          <w:b/>
          <w:sz w:val="24"/>
          <w:szCs w:val="24"/>
          <w:u w:val="single"/>
        </w:rPr>
        <w:t xml:space="preserve">Předpokládaná hodnota </w:t>
      </w:r>
      <w:bookmarkEnd w:id="8"/>
      <w:r>
        <w:rPr>
          <w:b/>
          <w:sz w:val="24"/>
          <w:szCs w:val="24"/>
          <w:u w:val="single"/>
        </w:rPr>
        <w:t>této veřejné zakázk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se rozhodl předpokládanou hodnotu této veřejné zakázky neuveřejni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9" w:name="_Toc459195530"/>
      <w:bookmarkStart w:id="10" w:name="_Toc458543750"/>
      <w:r>
        <w:rPr>
          <w:b/>
          <w:sz w:val="24"/>
          <w:szCs w:val="24"/>
          <w:u w:val="single"/>
        </w:rPr>
        <w:t>Obchodní a platební podmínky</w:t>
      </w:r>
      <w:bookmarkEnd w:id="9"/>
      <w:bookmarkEnd w:id="10"/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</w:rPr>
      </w:pPr>
      <w:bookmarkStart w:id="11" w:name="_Toc459195531"/>
      <w:bookmarkEnd w:id="11"/>
      <w:r>
        <w:rPr>
          <w:sz w:val="24"/>
        </w:rPr>
        <w:t xml:space="preserve">Zadavatel stanovil veškeré závazné obchodní a platební podmínky formou závazného návrhu smlouvy, který tvoří přílohu č. 2 této výzvy. </w:t>
      </w:r>
      <w:r>
        <w:rPr>
          <w:sz w:val="24"/>
          <w:szCs w:val="24"/>
        </w:rPr>
        <w:t>Dodavatel</w:t>
      </w:r>
      <w:r>
        <w:rPr>
          <w:sz w:val="24"/>
        </w:rPr>
        <w:t xml:space="preserve"> je povinen veškeré tyto podmínky uvedené v závazném návrhu smlouvy bez výhrad akceptova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2" w:name="_Toc459195531"/>
      <w:bookmarkStart w:id="13" w:name="_Toc459195539"/>
      <w:bookmarkStart w:id="14" w:name="_Toc458543755"/>
      <w:bookmarkEnd w:id="12"/>
      <w:r>
        <w:rPr>
          <w:b/>
          <w:sz w:val="24"/>
          <w:szCs w:val="24"/>
          <w:u w:val="single"/>
        </w:rPr>
        <w:t>Způsob hodnocení</w:t>
      </w:r>
      <w:bookmarkEnd w:id="13"/>
      <w:bookmarkEnd w:id="14"/>
      <w:r>
        <w:rPr>
          <w:b/>
          <w:sz w:val="24"/>
          <w:szCs w:val="24"/>
          <w:u w:val="single"/>
        </w:rPr>
        <w:t xml:space="preserve"> nabídek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Hodnocení nabídek podaných na základě této výzvy provede zadavatel podle ekonomické výhodnosti nabídek na základě kritéria hodnocení </w:t>
      </w:r>
      <w:r>
        <w:rPr>
          <w:sz w:val="24"/>
          <w:u w:val="single"/>
        </w:rPr>
        <w:t>nejnižší nabídková cena</w:t>
      </w:r>
      <w:r>
        <w:rPr>
          <w:sz w:val="24"/>
        </w:rPr>
        <w:t xml:space="preserve">. Konkrétně </w:t>
      </w:r>
      <w:r>
        <w:rPr>
          <w:b/>
          <w:bCs/>
          <w:sz w:val="24"/>
        </w:rPr>
        <w:t>bude hodnocena „Cena za 1 kus (1 výtisk) publikace v Kč bez DPH“</w:t>
      </w:r>
      <w:r>
        <w:rPr>
          <w:sz w:val="24"/>
        </w:rPr>
        <w:t>, uvedená dodavatelem v nabídce v 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tanoví pořadí nabídek podle výše nabídkové ceny od nejnižší (1. v pořadí – nejvýhodnější) po nejvyšší (nejméně výhodnou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Pokud bude po provedeném hodnocení více nejvýhodnějších nabídek se stejnou nabídkovou cenou, vybere zadavatel vybraného dodavatele losem. V takovém případě zadavatel oznámí termín losování dotčeným dodavatelům minimálně 3 pracovní dny předem a umožní jim osobní účast na tomto losován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outlineLvl w:val="0"/>
        <w:rPr>
          <w:b/>
          <w:b/>
          <w:sz w:val="24"/>
          <w:szCs w:val="24"/>
          <w:u w:val="single"/>
        </w:rPr>
      </w:pPr>
      <w:bookmarkStart w:id="15" w:name="_Toc458525165"/>
      <w:r>
        <w:rPr>
          <w:b/>
          <w:sz w:val="24"/>
          <w:szCs w:val="24"/>
          <w:u w:val="single"/>
        </w:rPr>
        <w:t>Požadavky na způsob zpracování nabídkové ceny</w:t>
      </w:r>
      <w:bookmarkEnd w:id="1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uvedou svou nabídkovou cenu do 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jsou povinni přezkoumat podmínky výzvy v maximálních podrobnostech tak, aby byli schopni řádně ocenit předmět plnění smlouvy. Nabídková cena musí zahrnovat veškeré náklady nezbytné k řádné, úplné a kvalitní realizaci předmětu této veřejné zakázky včetně všech rizik a vlivů během realizace, včetně všech nákladů souvisejících (např. pomocné práce, poplatky, clo, náklady na balné, skladné, dopravu, pojištění apod.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ová cena musí být zpracována jako nejvýše přípustná, platná po celou dobu realizace této veřejné zakázky. Jakákoliv změna nabídkové ceny nebo kterékoliv její součásti z důvodu případné změny nákladů dodavatele v čase (např. případného růstu cen pracovní síly, pohonných hmot, technického vybavení apod.) je zcela vyloučena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není oprávněn podmiňovat nabídkovou cenu dalšími podmínkami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Měna nabídky je koruna česká (Kč).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6" w:name="_Toc459195540"/>
      <w:bookmarkStart w:id="17" w:name="_Toc458543777"/>
      <w:r>
        <w:rPr>
          <w:b/>
          <w:sz w:val="24"/>
          <w:szCs w:val="24"/>
          <w:u w:val="single"/>
        </w:rPr>
        <w:t xml:space="preserve">Podmínky a požadavky na zpracování a podání </w:t>
      </w:r>
      <w:bookmarkStart w:id="18" w:name="_Ref191791018"/>
      <w:bookmarkStart w:id="19" w:name="_Ref131226724"/>
      <w:bookmarkStart w:id="20" w:name="_Toc459195541"/>
      <w:bookmarkEnd w:id="16"/>
      <w:bookmarkEnd w:id="17"/>
      <w:r>
        <w:rPr>
          <w:b/>
          <w:sz w:val="24"/>
          <w:szCs w:val="24"/>
          <w:u w:val="single"/>
        </w:rPr>
        <w:t xml:space="preserve">nabídky </w:t>
      </w:r>
      <w:bookmarkEnd w:id="20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Zadavatel umožňuje podat nabídku pouze prostřednictvím elektronického nástroje E-ZAK dostupného na adrese: </w:t>
      </w:r>
      <w:hyperlink r:id="rId4">
        <w:r>
          <w:rPr>
            <w:rStyle w:val="InternetLink"/>
            <w:sz w:val="24"/>
          </w:rPr>
          <w:t>https://zakazky.cuni.cz/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Podrobné instrukce pro podání žádosti o účast prostřednictvím elektronického nástroje naleznou dodavatelé v „Uživatelské příručce pro dodavatele systému E-ZAK“, která je dostupná na adrese: </w:t>
      </w:r>
      <w:hyperlink r:id="rId5">
        <w:r>
          <w:rPr>
            <w:rStyle w:val="InternetLink"/>
            <w:sz w:val="24"/>
          </w:rPr>
          <w:t>https://zakazky.cuni.cz/data/manual/EZAK-Manual-Dodavatele.pdf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a bude vložena dodavatelem v elektronické formě do elektronického nabídkového listu, vytvořeného v atestovaném elektronickém nástroji E-ZAK, který zaručuje splnění všech podmínek bezpečnosti a důvěrnosti vkládaných dat, vč. absolutní nepřístupnosti nabídek na straně zadavatele před uplynutím stanovené lhůty pro jejich podán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do elektronického nástroje vloží jako přílohy všechny dokumenty, které mají být součástí žádosti o účast dodavatele a které jsou uvedené v čl. 7.8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Dodavatel si může otestovat splnění minimálních systémových požadavků na PC pro podání nabídek a elektronický podpis v elektronickém nástroji E-ZAK na adrese: </w:t>
      </w:r>
      <w:hyperlink r:id="rId6">
        <w:r>
          <w:rPr>
            <w:rStyle w:val="InternetLink"/>
            <w:sz w:val="24"/>
          </w:rPr>
          <w:t>https://zakazky.cuni.cz/test_index.htm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</w:t>
      </w:r>
      <w:r>
        <w:rPr>
          <w:b/>
          <w:bCs/>
          <w:sz w:val="24"/>
          <w:u w:val="single"/>
        </w:rPr>
        <w:t>nepožaduje</w:t>
      </w:r>
      <w:r>
        <w:rPr>
          <w:b/>
          <w:bCs/>
          <w:sz w:val="24"/>
        </w:rPr>
        <w:t xml:space="preserve">, aby nabídka jako celek (ani jednotlivé dokumenty obsažené v nabídce) byla dodavatelem elektronicky podepsána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1" w:name="_Ref213601984"/>
      <w:bookmarkStart w:id="22" w:name="_Ref189405494"/>
      <w:bookmarkStart w:id="23" w:name="_Toc459195544"/>
      <w:bookmarkEnd w:id="21"/>
      <w:bookmarkEnd w:id="22"/>
      <w:bookmarkEnd w:id="23"/>
      <w:r>
        <w:rPr>
          <w:sz w:val="24"/>
        </w:rPr>
        <w:t>Nabídka musí být zpracována ve všech částech v českém nebo slovenském jazyce (výjimku tvoří odborné názvy a údaj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4" w:name="_Ref213601984"/>
      <w:bookmarkStart w:id="25" w:name="_Ref189405494"/>
      <w:bookmarkStart w:id="26" w:name="_Toc459195544"/>
      <w:bookmarkStart w:id="27" w:name="_Toc459195548"/>
      <w:bookmarkStart w:id="28" w:name="_Toc459116843"/>
      <w:bookmarkEnd w:id="24"/>
      <w:bookmarkEnd w:id="25"/>
      <w:bookmarkEnd w:id="26"/>
      <w:r>
        <w:rPr>
          <w:sz w:val="24"/>
        </w:rPr>
        <w:t>Nabídka musí obsahovat následující doklady a dokumenty v elektronické podobě zpracované dle požadavků zadavatele uvedených v této výzvě:</w:t>
      </w:r>
      <w:bookmarkEnd w:id="27"/>
      <w:bookmarkEnd w:id="28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ář nabídky dodavatele</w:t>
      </w:r>
      <w:r>
        <w:rPr>
          <w:sz w:val="24"/>
          <w:szCs w:val="24"/>
        </w:rPr>
        <w:t xml:space="preserve"> dle přílohy č. 1 této výz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ouvu</w:t>
      </w:r>
      <w:r>
        <w:rPr>
          <w:sz w:val="24"/>
          <w:szCs w:val="24"/>
        </w:rPr>
        <w:t xml:space="preserve"> dle přílohy č. 2 této výzv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V případě, že bude nabídka obsahovat osobní údaje třetích osob, je za dodržení jednotlivých ustanovení Nařízení Evropského parlamentu a Rady (EU) 2016/679 ze dne 27. dubna 2016 o ochraně fyzických osob v souvislosti se zpracováním osobních údajů a volném pohybu těchto údajů a o zrušení směrnice 95/46/ES (obecné nařízení o ochraně osobních údajů) odpovědný dodavatel, neboť jako první tyto údaje ve své nabídce zpracovává.</w:t>
      </w:r>
      <w:bookmarkStart w:id="29" w:name="_Toc459294083"/>
      <w:bookmarkStart w:id="30" w:name="_Toc459112197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  <w:u w:val="single"/>
        </w:rPr>
      </w:pPr>
      <w:r>
        <w:rPr>
          <w:sz w:val="24"/>
          <w:u w:val="single"/>
        </w:rPr>
        <w:t>Dodavatel je povinen zadavateli na písemnou výzvu předložit formou elektronické komunikace následující elektronické dokumenty či elektronické doklady:</w:t>
      </w:r>
      <w:bookmarkEnd w:id="29"/>
      <w:bookmarkEnd w:id="30"/>
    </w:p>
    <w:p>
      <w:pPr>
        <w:pStyle w:val="Normal"/>
        <w:spacing w:lineRule="auto" w:line="276" w:before="0" w:after="60"/>
        <w:ind w:left="567" w:hanging="0"/>
        <w:jc w:val="both"/>
        <w:rPr>
          <w:sz w:val="24"/>
          <w:szCs w:val="24"/>
        </w:rPr>
      </w:pPr>
      <w:bookmarkStart w:id="31" w:name="_Toc459294084"/>
      <w:bookmarkStart w:id="32" w:name="_Toc459112198"/>
      <w:r>
        <w:rPr>
          <w:sz w:val="24"/>
          <w:szCs w:val="24"/>
        </w:rPr>
        <w:t>Kopie nebo originály/ověřené kopie dokladů (dle volby zadavatele) vztahujících se ke kvalifikaci dodavatele dle zadávací dokumentace na zavedení DNS, pokud je zadavatel již nemá k dispozici</w:t>
      </w:r>
      <w:bookmarkStart w:id="33" w:name="_Toc459195550"/>
      <w:bookmarkStart w:id="34" w:name="_Toc458543778"/>
      <w:bookmarkEnd w:id="18"/>
      <w:bookmarkEnd w:id="19"/>
      <w:bookmarkEnd w:id="31"/>
      <w:bookmarkEnd w:id="32"/>
      <w:r>
        <w:rPr>
          <w:sz w:val="24"/>
          <w:szCs w:val="24"/>
        </w:rPr>
        <w:t>. Zadavatel bude při písemné výzvě k předložení kopií nebo originálů/ověřených kopií dokladů postupovat analogicky dle § 45 ZZVZ.</w:t>
      </w:r>
      <w:bookmarkEnd w:id="33"/>
      <w:bookmarkEnd w:id="3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komunikace mezi zadavatelem a dodavateli upravuje § 211 ZZVZ. </w:t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i komunikaci v rámci této veřejné zakázky jsou zadavatel i </w:t>
      </w:r>
      <w:r>
        <w:rPr>
          <w:sz w:val="24"/>
          <w:szCs w:val="24"/>
        </w:rPr>
        <w:t>dodavatelé</w:t>
      </w:r>
      <w:r>
        <w:rPr>
          <w:iCs/>
          <w:sz w:val="24"/>
          <w:szCs w:val="24"/>
        </w:rPr>
        <w:t xml:space="preserve"> povinni používat pouze elektronickou komunikaci, a to prostřednictvím: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ho nástroje dle § 213 ZZVZ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vé schránky ve smyslu zákona č. 300/2008 Sb., o elektronických úkonech a autorizované konverzi dokumentů, ve znění pozdějších předpisů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 pošty (e-mail).</w:t>
      </w:r>
    </w:p>
    <w:p>
      <w:pPr>
        <w:pStyle w:val="Normal"/>
        <w:spacing w:lineRule="auto" w:line="276"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davatel upřednostňuje elektronickou komunikaci s dodavateli v rámci elektronického nástroje E-ZAK nebo prostřednictvím e-mailu (</w:t>
      </w:r>
      <w:hyperlink r:id="rId7">
        <w:r>
          <w:rPr>
            <w:rStyle w:val="InternetLink"/>
            <w:b/>
            <w:iCs/>
            <w:sz w:val="24"/>
            <w:szCs w:val="24"/>
          </w:rPr>
          <w:t>ovz@ruk.cuni.cz</w:t>
        </w:r>
      </w:hyperlink>
      <w:r>
        <w:rPr>
          <w:b/>
          <w:iCs/>
          <w:sz w:val="24"/>
          <w:szCs w:val="24"/>
          <w:u w:val="single"/>
        </w:rPr>
        <w:t>), přičemž nabídky musí být podány vždy prostřednictvím elektronického nástroje E-ZAK</w:t>
      </w:r>
      <w:r>
        <w:rPr>
          <w:b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35" w:name="_Toc459195552"/>
      <w:bookmarkStart w:id="36" w:name="_Toc458543780"/>
      <w:bookmarkStart w:id="37" w:name="_Ref318813153"/>
      <w:bookmarkStart w:id="38" w:name="_Ref318813144"/>
      <w:bookmarkStart w:id="39" w:name="_Ref318813141"/>
      <w:bookmarkStart w:id="40" w:name="_Ref210905415"/>
      <w:r>
        <w:rPr>
          <w:b/>
          <w:sz w:val="24"/>
          <w:szCs w:val="24"/>
          <w:u w:val="single"/>
        </w:rPr>
        <w:t xml:space="preserve">Vysvětlení, změna nebo doplnění </w:t>
      </w:r>
      <w:bookmarkEnd w:id="35"/>
      <w:bookmarkEnd w:id="36"/>
      <w:bookmarkEnd w:id="37"/>
      <w:bookmarkEnd w:id="38"/>
      <w:bookmarkEnd w:id="39"/>
      <w:bookmarkEnd w:id="40"/>
      <w:r>
        <w:rPr>
          <w:b/>
          <w:sz w:val="24"/>
          <w:szCs w:val="24"/>
          <w:u w:val="single"/>
        </w:rPr>
        <w:t>výzv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stože tato výzva vymezuje předmět této veřejné zakázky v podrobnostech nezbytných pro zpracování nabídky, mohou dodavatelé požadovat její vysvětlení. Žádosti o vysvětlení této výzvy mohou dodavatelé v písemné podobě zasílat formou elektronické komunikace. Zadavatel není povinen vysvětlení této výzvy poskytnout, pokud není žádost o její vysvětlení doručena alespoň 3 pracovní dny před uplynutím lhůty pro podání nabídek. V opačném případě zadavatel poskytne vysvětlení této výzvy do 3 pracovních dnů ode dne obdržení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ýzvu vysvětlit, změnit nebo doplnit i bez předchozí žádosti dodavatelů přiměřeně dle § 99 ZZVZ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bookmarkStart w:id="41" w:name="_Toc208292169"/>
      <w:bookmarkEnd w:id="41"/>
      <w:r>
        <w:rPr>
          <w:sz w:val="24"/>
          <w:szCs w:val="24"/>
        </w:rPr>
        <w:t>Zadavatel vysvětlení, změnu nebo doplnění této výzvy uveřejní na profilu zadavatele, bez ohledu na způsob doručení žádosti o vysvětlení této výzvy. Zadavatel nebude vysvětlení, změnu nebo doplnění této výzvy poskytovat adresně, tzn. ani dodavateli, který písemně požádal o poskytnutí nebo vysvětlení této výzvy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2" w:name="_Toc208292169"/>
      <w:bookmarkStart w:id="43" w:name="_Toc459195553"/>
      <w:bookmarkStart w:id="44" w:name="_Toc458543781"/>
      <w:bookmarkStart w:id="45" w:name="_Ref318889052"/>
      <w:bookmarkStart w:id="46" w:name="_Toc230784754"/>
      <w:bookmarkEnd w:id="42"/>
      <w:r>
        <w:rPr>
          <w:b/>
          <w:sz w:val="24"/>
          <w:szCs w:val="24"/>
          <w:u w:val="single"/>
        </w:rPr>
        <w:t xml:space="preserve">Lhůta a místo pro podání </w:t>
      </w:r>
      <w:bookmarkEnd w:id="43"/>
      <w:bookmarkEnd w:id="44"/>
      <w:bookmarkEnd w:id="45"/>
      <w:bookmarkEnd w:id="46"/>
      <w:r>
        <w:rPr>
          <w:b/>
          <w:sz w:val="24"/>
          <w:szCs w:val="24"/>
          <w:u w:val="single"/>
        </w:rPr>
        <w:t xml:space="preserve">nabídek </w:t>
      </w:r>
    </w:p>
    <w:p>
      <w:pPr>
        <w:pStyle w:val="Heading1"/>
        <w:keepNext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je uvedena na profilu zadavatele v sekci „Informace o veřejné zakázce“ (viz adresa veřejné zakázky v čl. 1.2 této výzvy).</w:t>
      </w:r>
      <w:bookmarkStart w:id="47" w:name="_Toc459195554"/>
      <w:bookmarkStart w:id="48" w:name="_Toc458543782"/>
      <w:bookmarkStart w:id="49" w:name="_Toc22984547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adavatele po uplynutí lhůty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</w:rPr>
      </w:pPr>
      <w:r>
        <w:rPr>
          <w:sz w:val="24"/>
        </w:rPr>
        <w:t>ZZVZ nestanoví detailní postup zadavatele po uplynutí lhůty pro podání nabídek. Z důvodu zachování zásady transparentnosti stanovuje zadavatel následující základní pravidla postupu zadavatele po uplynutí lhůty pro podání nabídek: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plynutí lhůty pro podání nabídek provede zadavatel otevření podaných nabídek v elektronickém nástroji E-ZAK. Vzhledem ke skutečnosti, že jsou nabídky podávány v elektronické podobě, nebude jejich otevírání probíhat veřejně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rovede hodnocení nabídek podle pravidel hodnocení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yřadí, resp. může vyřadit nabídku, pokud je k tomu dle této výzvy povinen, resp. oprávněn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113 a 48 odst. 4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osoudí nabídku dodavatele, která se na základě provedeného hodnocení nabídek umístila jako první v pořadí, z hlediska splnění všech požadavků zadavatele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nabídka dodavatele, která se na základě provedeného hodnocení nabídek umístila jako první v pořadí, nesplňuje požadavky zadavatele stanovené v této výzvě, může zadavatel opakovat předchozí postup u nabídky, která se na základě provedeného hodnocení nabídek umístila jako další v pořadí, resp. u dalších nabídek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6 a 48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zve vybraného dodavatele analogicky k § 122 odst. 3 nebo 4 ZZVZ k předložení dokladů vztahujících se k jeho kvalifikaci, pokud je již nemá k dispozici (z původní žádosti o účast nebo z nabídky v jiné veřejné zakázce), a k předložení smlouvy analogicky k § 124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sledkem neposkytnutí součinnosti může být vyřazení nabídky vybraného dodavatele a zopakování předchozího postupu u nabídky, která se se na základě provedeného hodnocení nabídek umístila jako další v pořadí, resp. u dalších nabídek, analogicky k § 125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8 odst. 6 a 7 a § 124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oznámí výběr dodavatele s odůvodněním všem dodavatelům, kteří podali nabídku. Součástí oznámení bude i informace o případném vyřazení dotčených nabídek včetně odůvodnění tohoto vyřazení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0" w:name="_Toc459195578"/>
      <w:bookmarkStart w:id="51" w:name="_Toc458543789"/>
      <w:bookmarkEnd w:id="47"/>
      <w:bookmarkEnd w:id="48"/>
      <w:bookmarkEnd w:id="49"/>
      <w:r>
        <w:rPr>
          <w:b/>
          <w:sz w:val="24"/>
          <w:szCs w:val="24"/>
          <w:u w:val="single"/>
        </w:rPr>
        <w:t>Výhrady zadavatele</w:t>
      </w:r>
      <w:bookmarkEnd w:id="50"/>
      <w:bookmarkEnd w:id="51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2" w:name="_Hlk92976063"/>
      <w:bookmarkEnd w:id="52"/>
      <w:r>
        <w:rPr>
          <w:sz w:val="24"/>
        </w:rPr>
        <w:t xml:space="preserve">Dodavatel může analogicky k § 107 odst. 3 ZZVZ podat v této veřejné zakázce jen jednu nabídku. Zadavatel analogicky k § 107 odst. 5 větě první ZZVZ vyřadí nabídky dodavatelů, kteří v této veřejné zakázce podali více nabídek samostatně nebo společně s jinými dodavateli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3" w:name="_Hlk92976063"/>
      <w:bookmarkStart w:id="54" w:name="_Toc459195579"/>
      <w:bookmarkEnd w:id="53"/>
      <w:r>
        <w:rPr>
          <w:sz w:val="24"/>
        </w:rPr>
        <w:t xml:space="preserve">Zadavatel nebude dodavatelům hradit náklady spojené s účastí v této veřejné zakázce. </w:t>
      </w:r>
      <w:bookmarkEnd w:id="54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nepřipouští varianty nabídk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5" w:name="_Toc459195581"/>
      <w:bookmarkStart w:id="56" w:name="_Toc459294108"/>
      <w:bookmarkStart w:id="57" w:name="_Toc459112222"/>
      <w:r>
        <w:rPr>
          <w:sz w:val="24"/>
        </w:rPr>
        <w:t>Zadavatel si vyhrazuje právo ověřit informace obsažené v nabídce u třetích osob a dodavatel je povinen mu v tomto ohledu poskytnout veškerou potřebnou součinnost.</w:t>
      </w:r>
      <w:bookmarkEnd w:id="56"/>
      <w:bookmarkEnd w:id="57"/>
      <w:r>
        <w:rPr>
          <w:sz w:val="24"/>
        </w:rPr>
        <w:t xml:space="preserve"> Zadavatel je oprávněn použít jakékoliv informace či doklady poskytnuté dodavateli, je-li to nezbytné pro postup podle ZZVZ či pokud to vyplývá z účelu ZZVZ.</w:t>
      </w:r>
      <w:bookmarkEnd w:id="5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  <w:szCs w:val="24"/>
        </w:rPr>
        <w:t>Pouze uzavřená smlouva založí právně relevantní závazek zadavatele a plnění předmětu smlouvy nemůže být zahájeno před jejím uzavřením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ddodavatelé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odavatel je oprávněn zajišťovat plnění předmětu této veřejné zakázky prostřednictvím poddodavatele/ů, případné poddodavatele je však povinen uvést ve Formuláři nabídky dodavatele (příloha č. 1 této výzvy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třet zájmů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je dle § 4b zákona č. 159/2006 Sb., o střetu zájmů, ve znění pozdějších předpisů (dále jen „</w:t>
      </w:r>
      <w:r>
        <w:rPr>
          <w:b/>
          <w:bCs/>
          <w:sz w:val="24"/>
          <w:szCs w:val="24"/>
        </w:rPr>
        <w:t>ZSZ</w:t>
      </w:r>
      <w:r>
        <w:rPr>
          <w:sz w:val="24"/>
          <w:szCs w:val="24"/>
        </w:rPr>
        <w:t>“), povinen z tohoto řízení vyloučit dodavatele, který je obchodní společností, ve které veřejný funkcionář uvedený v § 2 odst. 1 písm. c) ZSZ nebo jím ovládaná osoba vlastní podíl představující alespoň 25 % účasti společníka v obchodní společnosti. Povinnost zadavatele stanovená v § 4b ZSZ se přitom vztahuje i na případného poddodavatele, prostřednictvím kterého dodavatel prokazoval kvalifikaci v rámci své žádosti o zařazení do DNS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ohoto důvodu zadavatel požaduje po dodavateli, aby čestně prohlásil, že není dodavatelem, na kterého by se shora uvedený zákaz vztahoval. Požadované dodavatel prohlásí ve Formuláři nabídky dodavatele (příloha č. 1 této výzvy)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vyřadí nabídku vybraného dodavatele, který poruší § 4b ZSZ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bCs/>
          <w:sz w:val="24"/>
        </w:rPr>
        <w:t>mezinárodní sankce</w:t>
      </w:r>
      <w:r>
        <w:rPr>
          <w:sz w:val="24"/>
        </w:rPr>
        <w:t>“). Více o přijatých mezinárodních sankcích se lze dozvědět na webových stránkách Finančního a analytického úřadu a na webových stránkách Evropské Rady a Rady EU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 (příloha č. 1 této výzvy)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 v souladu s § 48a odst. 2 písm. b) ZZVZ vyloučí z tohoto řízení vybraného dodavatele, na kterého se mezinárodní sankce vztahují, popř. v souladu s § 48a odst. 3 písm. b) ZZVZ bude po vybraném dodavateli požadovat, aby nahradil svého poddodavatele, na kterého se mezinárodní sankce vztahuj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Nad rámec analogického využití § 127 ZZVZ si zadavatel vyhrazuje právo zrušit tuto veřejnou zakázku až do uzavření smlouvy i bez uvedení důvodů a bez jakýchkoli závazků k dodavatelům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i nad rámec textu Výzvy vyhrazuje možnost analogické aplikace § 49 a 122 odst. 4, 5, 6 a 7 ZZVZ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8" w:name="_Toc459195582"/>
      <w:bookmarkStart w:id="59" w:name="_Toc458543790"/>
      <w:r>
        <w:rPr>
          <w:b/>
          <w:sz w:val="24"/>
          <w:szCs w:val="24"/>
          <w:u w:val="single"/>
        </w:rPr>
        <w:t>Seznam příloh</w:t>
      </w:r>
      <w:bookmarkEnd w:id="58"/>
      <w:bookmarkEnd w:id="59"/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Součástí této výzvy jsou následující přílohy: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1 – Formulář nabídky dodavatele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2 – Závazný návrh smlouvy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4075548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sz w:val="24"/>
            <w:szCs w:val="24"/>
          </w:rPr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7711682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uiPriority w:val="99"/>
    <w:qFormat/>
    <w:rsid w:val="000b41e4"/>
    <w:rPr>
      <w:sz w:val="24"/>
    </w:rPr>
  </w:style>
  <w:style w:type="character" w:styleId="NzevChar" w:customStyle="1">
    <w:name w:val="Název Char"/>
    <w:uiPriority w:val="10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uiPriority w:val="99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10" w:customStyle="1">
    <w:name w:val="Prostý text Char10"/>
    <w:basedOn w:val="DefaultParagraphFont"/>
    <w:uiPriority w:val="99"/>
    <w:semiHidden/>
    <w:qFormat/>
    <w:rsid w:val="00ad39f2"/>
    <w:rPr>
      <w:rFonts w:ascii="Courier New" w:hAnsi="Courier New" w:cs="Courier New"/>
      <w:sz w:val="20"/>
      <w:szCs w:val="20"/>
    </w:rPr>
  </w:style>
  <w:style w:type="character" w:styleId="Cpvselected1" w:customStyle="1">
    <w:name w:val="cpvselected1"/>
    <w:basedOn w:val="DefaultParagraphFont"/>
    <w:qFormat/>
    <w:rsid w:val="0070719b"/>
    <w:rPr>
      <w:color w:val="FF0000"/>
    </w:rPr>
  </w:style>
  <w:style w:type="character" w:styleId="NasledujicitextChar" w:customStyle="1">
    <w:name w:val="nasledujici text Char"/>
    <w:basedOn w:val="DefaultParagraphFont"/>
    <w:link w:val="Nasledujicitext"/>
    <w:qFormat/>
    <w:rsid w:val="006064b3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5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4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6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6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10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8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9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3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4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asledujicitext" w:customStyle="1">
    <w:name w:val="nasledujici text"/>
    <w:basedOn w:val="Normal"/>
    <w:link w:val="NasledujicitextChar"/>
    <w:qFormat/>
    <w:rsid w:val="006064b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NoSpacing">
    <w:name w:val="No Spacing"/>
    <w:uiPriority w:val="1"/>
    <w:qFormat/>
    <w:rsid w:val="006064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7" w:customStyle="1">
    <w:name w:val="Styl7"/>
    <w:basedOn w:val="Heading2"/>
    <w:qFormat/>
    <w:rsid w:val="000e797b"/>
    <w:pPr>
      <w:spacing w:lineRule="auto" w:line="276"/>
      <w:ind w:left="574" w:hanging="432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dns00000047" TargetMode="External"/><Relationship Id="rId4" Type="http://schemas.openxmlformats.org/officeDocument/2006/relationships/hyperlink" Target="https://zakazky.cuni.cz/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s://zakazky.cuni.cz/test_index.html" TargetMode="External"/><Relationship Id="rId7" Type="http://schemas.openxmlformats.org/officeDocument/2006/relationships/hyperlink" Target="mailto:ovz@ruk.cuni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BBABDDCC41E4987902C7F90B894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BCCD-6D38-4313-9775-C1C9C5774C51}"/>
      </w:docPartPr>
      <w:docPartBody>
        <w:p w:rsidR="00447336" w:rsidRDefault="00447336" w:rsidP="00447336">
          <w:pPr>
            <w:pStyle w:val="FBBABDDCC41E4987902C7F90B894A4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1230E570D154599B38BE5DD2850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4E112-F378-43C7-AF3C-F90F04EF3952}"/>
      </w:docPartPr>
      <w:docPartBody>
        <w:p w:rsidR="00447336" w:rsidRDefault="00447336" w:rsidP="00447336">
          <w:pPr>
            <w:pStyle w:val="71230E570D154599B38BE5DD2850C42B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41AE886A36164809A27909BC5A3D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1FC8E-E277-4CD4-BAB7-F612BC49E88B}"/>
      </w:docPartPr>
      <w:docPartBody>
        <w:p w:rsidR="00447336" w:rsidRDefault="00447336" w:rsidP="00447336">
          <w:pPr>
            <w:pStyle w:val="41AE886A36164809A27909BC5A3DE36F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vinion">
    <w:panose1 w:val="00000000000000000000"/>
    <w:charset w:val="02"/>
    <w:family w:val="swiss"/>
    <w:notTrueType/>
    <w:pitch w:val="variable"/>
    <w:sig w:usb0="00000003" w:usb1="00000000" w:usb2="00000000" w:usb3="00000000" w:csb0="0000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7336"/>
    <w:rsid w:val="001438A3"/>
    <w:rsid w:val="002046C3"/>
    <w:rsid w:val="0031443D"/>
    <w:rsid w:val="003C6115"/>
    <w:rsid w:val="00402D9B"/>
    <w:rsid w:val="00447336"/>
    <w:rsid w:val="005F2D23"/>
    <w:rsid w:val="00723972"/>
    <w:rsid w:val="007B51A2"/>
    <w:rsid w:val="007C1718"/>
    <w:rsid w:val="00833E58"/>
    <w:rsid w:val="00856E7C"/>
    <w:rsid w:val="008D43EE"/>
    <w:rsid w:val="0099413F"/>
    <w:rsid w:val="009E78A3"/>
    <w:rsid w:val="00A35755"/>
    <w:rsid w:val="00C715DC"/>
    <w:rsid w:val="00C72A04"/>
    <w:rsid w:val="00DF4787"/>
    <w:rsid w:val="00DF6C2E"/>
    <w:rsid w:val="00EA5203"/>
    <w:rsid w:val="00F2600A"/>
    <w:rsid w:val="00FE29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336"/>
    <w:rPr>
      <w:color w:val="808080"/>
    </w:rPr>
  </w:style>
  <w:style w:type="paragraph" w:customStyle="1" w:styleId="FBBABDDCC41E4987902C7F90B894A480">
    <w:name w:val="FBBABDDCC41E4987902C7F90B894A480"/>
    <w:rsid w:val="00447336"/>
  </w:style>
  <w:style w:type="paragraph" w:customStyle="1" w:styleId="71230E570D154599B38BE5DD2850C42B">
    <w:name w:val="71230E570D154599B38BE5DD2850C42B"/>
    <w:rsid w:val="00447336"/>
  </w:style>
  <w:style w:type="paragraph" w:customStyle="1" w:styleId="41AE886A36164809A27909BC5A3DE36F">
    <w:name w:val="41AE886A36164809A27909BC5A3DE36F"/>
    <w:rsid w:val="0044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pl_x00e1_nuVZ xmlns="859cb4f5-7bd4-450a-87ae-8241e1438796">V procesu</Stavpl_x00e1_nuVZ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6268EC6-A3C5-451A-BC43-759ED6DD7E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ADEF12-5A83-4BB3-BAC8-CB59AE8CFE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836CE5-02C1-4CB0-BBA1-712424B339D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5CEA0BF-EFEC-4B05-BEAF-5A7B80C321E0}">
  <ds:schemaRefs>
    <ds:schemaRef ds:uri="http://schemas.microsoft.com/office/2006/metadata/properties"/>
    <ds:schemaRef ds:uri="http://schemas.microsoft.com/office/infopath/2007/PartnerControls"/>
    <ds:schemaRef ds:uri="859cb4f5-7bd4-450a-87ae-8241e1438796"/>
    <ds:schemaRef ds:uri="1188db78-d0e1-442b-976d-034a5d4809f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  <Pages>7</Pages>
  <Words>2296</Words>
  <Characters>13550</Characters>
  <CharactersWithSpaces>1581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Valášková Jana Ing.</dc:creator>
  <dc:description/>
  <dc:language>en-US</dc:language>
  <cp:lastModifiedBy>David Sommer</cp:lastModifiedBy>
  <cp:lastPrinted>2024-07-03T06:46:00Z</cp:lastPrinted>
  <dcterms:modified xsi:type="dcterms:W3CDTF">2024-10-01T08:06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Cíl">
    <vt:lpwstr>inf</vt:lpwstr>
  </property>
  <property fmtid="{D5CDD505-2E9C-101B-9397-08002B2CF9AE}" pid="4" name="MediaServiceImageTags">
    <vt:lpwstr/>
  </property>
  <property fmtid="{D5CDD505-2E9C-101B-9397-08002B2CF9AE}" pid="5" name="TemplateVersion">
    <vt:lpwstr>779.1</vt:lpwstr>
  </property>
</Properties>
</file>