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570/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4 - tisk publikace První pražská defenestrace</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1572380"/>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6</Words>
  <Characters>19807</Characters>
  <CharactersWithSpaces>231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0-0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