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0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0"/>
        </w:rPr>
        <w:t>Příloha č. 1 kupní smlouvy</w:t>
      </w:r>
      <w:r>
        <w:rPr>
          <w:rFonts w:cs="Calibri" w:ascii="Calibri" w:hAnsi="Calibri" w:asciiTheme="minorHAnsi" w:cstheme="minorHAnsi" w:hAnsiTheme="minorHAnsi"/>
          <w:b w:val="false"/>
          <w:bCs/>
          <w:sz w:val="20"/>
          <w:lang w:val="cs-CZ"/>
        </w:rPr>
        <w:t xml:space="preserve"> - </w:t>
      </w:r>
      <w:r>
        <w:rPr>
          <w:rFonts w:cs="Calibri" w:ascii="Calibri" w:hAnsi="Calibri" w:asciiTheme="minorHAnsi" w:cstheme="minorHAnsi" w:hAnsiTheme="minorHAnsi"/>
          <w:b w:val="false"/>
          <w:sz w:val="20"/>
        </w:rPr>
        <w:t>požadovaná technická specifikace předmětu plněn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920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4554"/>
      </w:tblGrid>
      <w:tr>
        <w:trPr>
          <w:trHeight w:val="782" w:hRule="atLeast"/>
        </w:trPr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DPslogem"/>
              <w:widowControl w:val="false"/>
              <w:spacing w:lineRule="auto" w:line="240"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řístroj pro podporu hojení a regenerace – Generátor vysokointenzitního fokusovaného ultrazvuku (HIFU)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  <w:lang w:eastAsia="cs-CZ"/>
              </w:rPr>
            </w:pPr>
            <w:permStart w:id="482309138" w:edGrp="everyone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odávající uvede obchodní název nabízeného zboží</w:t>
            </w:r>
            <w:permEnd w:id="482309138"/>
          </w:p>
        </w:tc>
      </w:tr>
      <w:tr>
        <w:trPr>
          <w:trHeight w:val="1272" w:hRule="atLeast"/>
        </w:trPr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pis přístroje a jeho požadované technické parametry: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echnické parametry nabízeného zboží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70C0"/>
                <w:sz w:val="20"/>
                <w:szCs w:val="20"/>
              </w:rPr>
              <w:t>Parametry nabízeného zboží musí být řádně vyplněny, tj. musí být uvedeny přímo technické parametry a jejich hodnoty (jak je uvedeno v každém řádku), nestačí uvést pouze „ano“, „splňuji“ apod.</w:t>
            </w:r>
          </w:p>
        </w:tc>
      </w:tr>
      <w:tr>
        <w:trPr>
          <w:trHeight w:val="680" w:hRule="atLeast"/>
        </w:trPr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DPslogem"/>
              <w:widowControl w:val="false"/>
              <w:spacing w:lineRule="auto" w:line="240" w:before="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permStart w:id="52522531" w:edGrp="everyone"/>
            <w:r>
              <w:rPr>
                <w:rFonts w:cs="Calibri" w:ascii="Calibri" w:hAnsi="Calibri" w:asciiTheme="minorHAnsi" w:cstheme="minorHAnsi" w:hAnsiTheme="minorHAnsi"/>
              </w:rPr>
              <w:t>Zesilovací subsystém založený na inovativní řadě výkonových FET tranzistorů s nitridem galia.</w:t>
            </w:r>
            <w:permEnd w:id="52522531"/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680" w:hRule="atLeast"/>
        </w:trPr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DPslogem"/>
              <w:widowControl w:val="false"/>
              <w:spacing w:lineRule="auto" w:line="240" w:before="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permStart w:id="52522531" w:edGrp="everyone"/>
            <w:r>
              <w:rPr>
                <w:rFonts w:cs="Calibri" w:ascii="Calibri" w:hAnsi="Calibri" w:asciiTheme="minorHAnsi" w:cstheme="minorHAnsi" w:hAnsiTheme="minorHAnsi"/>
              </w:rPr>
              <w:t>Metody použití:</w:t>
            </w:r>
            <w:permEnd w:id="52522531"/>
          </w:p>
          <w:p>
            <w:pPr>
              <w:pStyle w:val="DPslogem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24" w:hanging="28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fektivní výzkum permeability buněk a buněčných vrstev.</w:t>
            </w:r>
          </w:p>
          <w:p>
            <w:pPr>
              <w:pStyle w:val="DPslogem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24" w:hanging="28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tudium lokální aplikace biologicky účinných látek, včetně ultrazvukových microbubbles.</w:t>
            </w:r>
          </w:p>
          <w:p>
            <w:pPr>
              <w:pStyle w:val="DPslogem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24" w:hanging="28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Generuje přesně dávkované a vysoce fokusované ultrazvukové pole.</w:t>
            </w:r>
          </w:p>
          <w:p>
            <w:pPr>
              <w:pStyle w:val="DPslogem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24" w:hanging="28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ýzkum drug delivery v preklinické oblasti s vysokým akustickým tlakem, výkonem a energií.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797393411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  <w:permEnd w:id="797393411"/>
          </w:p>
        </w:tc>
      </w:tr>
      <w:tr>
        <w:trPr>
          <w:trHeight w:val="397" w:hRule="atLeast"/>
        </w:trPr>
        <w:tc>
          <w:tcPr>
            <w:tcW w:w="9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echnické parametry:</w:t>
            </w:r>
          </w:p>
        </w:tc>
      </w:tr>
      <w:tr>
        <w:trPr>
          <w:trHeight w:val="495" w:hRule="atLeast"/>
        </w:trPr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DPslogem"/>
              <w:widowControl w:val="false"/>
              <w:spacing w:lineRule="auto" w:line="240" w:before="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permStart w:id="353049124" w:edGrp="everyone"/>
            <w:r>
              <w:rPr>
                <w:rFonts w:cs="Calibri" w:ascii="Calibri" w:hAnsi="Calibri" w:asciiTheme="minorHAnsi" w:cstheme="minorHAnsi" w:hAnsiTheme="minorHAnsi"/>
              </w:rPr>
              <w:t>Napájecí napětí: přístroj je možné připojit do standardní elektrické síťové zásuvky dle platné evropské normy,1/N/PE (jističem 16 A), příkon do 700 W ve špičce</w:t>
            </w:r>
            <w:permEnd w:id="353049124"/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397" w:hRule="atLeast"/>
        </w:trPr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DPslogem"/>
              <w:widowControl w:val="false"/>
              <w:spacing w:lineRule="auto" w:line="240" w:before="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permStart w:id="353049124" w:edGrp="everyone"/>
            <w:permStart w:id="1990852990" w:edGrp="everyone"/>
            <w:r>
              <w:rPr>
                <w:rFonts w:cs="Calibri" w:ascii="Calibri" w:hAnsi="Calibri" w:asciiTheme="minorHAnsi" w:cstheme="minorHAnsi" w:hAnsiTheme="minorHAnsi"/>
              </w:rPr>
              <w:t>Výstupní výkon: 2-80 W/Rz=50 Ohm.</w:t>
            </w:r>
            <w:permEnd w:id="353049124"/>
            <w:permEnd w:id="1990852990"/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397" w:hRule="atLeast"/>
        </w:trPr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DPslogem"/>
              <w:widowControl w:val="false"/>
              <w:spacing w:lineRule="auto" w:line="240" w:before="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permStart w:id="1990852990" w:edGrp="everyone"/>
            <w:permStart w:id="222502910" w:edGrp="everyone"/>
            <w:r>
              <w:rPr>
                <w:rFonts w:cs="Calibri" w:ascii="Calibri" w:hAnsi="Calibri" w:asciiTheme="minorHAnsi" w:cstheme="minorHAnsi" w:hAnsiTheme="minorHAnsi"/>
              </w:rPr>
              <w:t>Nosná frekvence: 1MHz (+/- 3 %)</w:t>
            </w:r>
            <w:permEnd w:id="1990852990"/>
            <w:permEnd w:id="222502910"/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397" w:hRule="atLeast"/>
        </w:trPr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DPslogem"/>
              <w:widowControl w:val="false"/>
              <w:spacing w:lineRule="auto" w:line="240" w:before="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permStart w:id="222502910" w:edGrp="everyone"/>
            <w:permStart w:id="1457419163" w:edGrp="everyone"/>
            <w:r>
              <w:rPr>
                <w:rFonts w:cs="Calibri" w:ascii="Calibri" w:hAnsi="Calibri" w:asciiTheme="minorHAnsi" w:cstheme="minorHAnsi" w:hAnsiTheme="minorHAnsi"/>
              </w:rPr>
              <w:t xml:space="preserve">Nosná frekvence klíčována, on/off </w:t>
            </w:r>
            <w:permEnd w:id="222502910"/>
            <w:permEnd w:id="1457419163"/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397" w:hRule="atLeast"/>
        </w:trPr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DPslogem"/>
              <w:widowControl w:val="false"/>
              <w:spacing w:lineRule="auto" w:line="240" w:before="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permStart w:id="1457419163" w:edGrp="everyone"/>
            <w:permStart w:id="1843418693" w:edGrp="everyone"/>
            <w:r>
              <w:rPr>
                <w:rFonts w:cs="Calibri" w:ascii="Calibri" w:hAnsi="Calibri" w:asciiTheme="minorHAnsi" w:cstheme="minorHAnsi" w:hAnsiTheme="minorHAnsi"/>
              </w:rPr>
              <w:t>Výstupní konektor: 4pin MIC</w:t>
            </w:r>
            <w:permEnd w:id="1457419163"/>
            <w:permEnd w:id="1843418693"/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397" w:hRule="atLeast"/>
        </w:trPr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DPslogem"/>
              <w:widowControl w:val="false"/>
              <w:spacing w:lineRule="auto" w:line="240" w:before="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permStart w:id="1843418693" w:edGrp="everyone"/>
            <w:permStart w:id="544041634" w:edGrp="everyone"/>
            <w:r>
              <w:rPr>
                <w:rFonts w:cs="Calibri" w:ascii="Calibri" w:hAnsi="Calibri" w:asciiTheme="minorHAnsi" w:cstheme="minorHAnsi" w:hAnsiTheme="minorHAnsi"/>
              </w:rPr>
              <w:t>Ovládání lokální via řídící PLC (klíčování signálu)</w:t>
            </w:r>
            <w:permEnd w:id="1843418693"/>
            <w:permEnd w:id="544041634"/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397" w:hRule="atLeast"/>
        </w:trPr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DPslogem"/>
              <w:widowControl w:val="false"/>
              <w:spacing w:lineRule="auto" w:line="240" w:before="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permStart w:id="544041634" w:edGrp="everyone"/>
            <w:permStart w:id="1058350377" w:edGrp="everyone"/>
            <w:r>
              <w:rPr>
                <w:rFonts w:cs="Calibri" w:ascii="Calibri" w:hAnsi="Calibri" w:asciiTheme="minorHAnsi" w:cstheme="minorHAnsi" w:hAnsiTheme="minorHAnsi"/>
              </w:rPr>
              <w:t>Ovládání vzdálené: NC</w:t>
            </w:r>
            <w:permEnd w:id="544041634"/>
            <w:permEnd w:id="1058350377"/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397" w:hRule="atLeast"/>
        </w:trPr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DPslogem"/>
              <w:widowControl w:val="false"/>
              <w:spacing w:lineRule="auto" w:line="240" w:before="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permStart w:id="1058350377" w:edGrp="everyone"/>
            <w:permStart w:id="199441568" w:edGrp="everyone"/>
            <w:r>
              <w:rPr>
                <w:rFonts w:cs="Calibri" w:ascii="Calibri" w:hAnsi="Calibri" w:asciiTheme="minorHAnsi" w:cstheme="minorHAnsi" w:hAnsiTheme="minorHAnsi"/>
              </w:rPr>
              <w:t>Displej: PLC o minimální velikosti 4,3"</w:t>
            </w:r>
            <w:permEnd w:id="1058350377"/>
            <w:permEnd w:id="199441568"/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397" w:hRule="atLeast"/>
        </w:trPr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DPslogem"/>
              <w:widowControl w:val="false"/>
              <w:spacing w:lineRule="auto" w:line="240" w:before="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permStart w:id="199441568" w:edGrp="everyone"/>
            <w:permStart w:id="1936728765" w:edGrp="everyone"/>
            <w:r>
              <w:rPr>
                <w:rFonts w:cs="Calibri" w:ascii="Calibri" w:hAnsi="Calibri" w:asciiTheme="minorHAnsi" w:cstheme="minorHAnsi" w:hAnsiTheme="minorHAnsi"/>
              </w:rPr>
              <w:t>Protokol komunikace: RS485_Modbus RTU, TCP/IP</w:t>
            </w:r>
            <w:permEnd w:id="199441568"/>
            <w:permEnd w:id="1936728765"/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397" w:hRule="atLeast"/>
        </w:trPr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DPslogem"/>
              <w:widowControl w:val="false"/>
              <w:spacing w:lineRule="auto" w:line="240" w:before="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permStart w:id="1936728765" w:edGrp="everyone"/>
            <w:permStart w:id="1722571140" w:edGrp="everyone"/>
            <w:r>
              <w:rPr>
                <w:rFonts w:cs="Calibri" w:ascii="Calibri" w:hAnsi="Calibri" w:asciiTheme="minorHAnsi" w:cstheme="minorHAnsi" w:hAnsiTheme="minorHAnsi"/>
              </w:rPr>
              <w:t>Jištění: T2A / 250 V</w:t>
            </w:r>
            <w:permEnd w:id="1936728765"/>
            <w:permEnd w:id="1722571140"/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397" w:hRule="atLeast"/>
        </w:trPr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DPslogem"/>
              <w:widowControl w:val="false"/>
              <w:spacing w:lineRule="auto" w:line="240" w:before="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permStart w:id="1722571140" w:edGrp="everyone"/>
            <w:permStart w:id="1174736881" w:edGrp="everyone"/>
            <w:r>
              <w:rPr>
                <w:rFonts w:cs="Calibri" w:ascii="Calibri" w:hAnsi="Calibri" w:asciiTheme="minorHAnsi" w:cstheme="minorHAnsi" w:hAnsiTheme="minorHAnsi"/>
              </w:rPr>
              <w:t>Krytí: IP 20 / IP 20</w:t>
            </w:r>
            <w:permEnd w:id="1722571140"/>
            <w:permEnd w:id="1174736881"/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397" w:hRule="atLeast"/>
        </w:trPr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DPslogem"/>
              <w:widowControl w:val="false"/>
              <w:spacing w:lineRule="auto" w:line="240" w:before="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permStart w:id="1174736881" w:edGrp="everyone"/>
            <w:permStart w:id="1335195287" w:edGrp="everyone"/>
            <w:r>
              <w:rPr>
                <w:rFonts w:cs="Calibri" w:ascii="Calibri" w:hAnsi="Calibri" w:asciiTheme="minorHAnsi" w:cstheme="minorHAnsi" w:hAnsiTheme="minorHAnsi"/>
              </w:rPr>
              <w:t>Chlazení: vzduchem – ventilátor</w:t>
            </w:r>
            <w:permEnd w:id="1174736881"/>
            <w:permEnd w:id="1335195287"/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397" w:hRule="atLeast"/>
        </w:trPr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DPslogem"/>
              <w:widowControl w:val="false"/>
              <w:spacing w:lineRule="auto" w:line="240" w:before="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permStart w:id="1335195287" w:edGrp="everyone"/>
            <w:permStart w:id="1297957063" w:edGrp="everyone"/>
            <w:r>
              <w:rPr>
                <w:rFonts w:cs="Calibri" w:ascii="Calibri" w:hAnsi="Calibri" w:asciiTheme="minorHAnsi" w:cstheme="minorHAnsi" w:hAnsiTheme="minorHAnsi"/>
              </w:rPr>
              <w:t>Rozměry a hmotnost: mobilní přenosný přístroj</w:t>
            </w:r>
            <w:permEnd w:id="1335195287"/>
            <w:permEnd w:id="1297957063"/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1124" w:hRule="atLeast"/>
        </w:trPr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DPslogem"/>
              <w:widowControl w:val="false"/>
              <w:spacing w:lineRule="auto" w:line="240" w:before="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permStart w:id="1297957063" w:edGrp="everyone"/>
            <w:r>
              <w:rPr>
                <w:rFonts w:cs="Calibri" w:ascii="Calibri" w:hAnsi="Calibri" w:asciiTheme="minorHAnsi" w:cstheme="minorHAnsi" w:hAnsiTheme="minorHAnsi"/>
              </w:rPr>
              <w:t xml:space="preserve">Aplikátor: s fokusovaným vlněním, poskytujícím v ohnisku hustotu výkonu až 1 700 W/cm2, vzdálenost ohniska 67 mm, aktivní plocha průměru 60 mm, zejména pro účely výzkumu HIFU. </w:t>
            </w:r>
            <w:permEnd w:id="1297957063"/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648245629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  <w:permEnd w:id="1648245629"/>
          </w:p>
        </w:tc>
      </w:tr>
      <w:tr>
        <w:trPr>
          <w:trHeight w:val="397" w:hRule="atLeast"/>
        </w:trPr>
        <w:tc>
          <w:tcPr>
            <w:tcW w:w="9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avky na konstrukci, technické provedení a vnitřní strukturu přístroje:</w:t>
            </w:r>
          </w:p>
        </w:tc>
      </w:tr>
      <w:tr>
        <w:trPr>
          <w:trHeight w:val="397" w:hRule="atLeast"/>
        </w:trPr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DPslogem"/>
              <w:widowControl w:val="false"/>
              <w:spacing w:lineRule="auto" w:line="240" w:before="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permStart w:id="835002047" w:edGrp="everyone"/>
            <w:r>
              <w:rPr>
                <w:rFonts w:cs="Calibri" w:ascii="Calibri" w:hAnsi="Calibri" w:asciiTheme="minorHAnsi" w:cstheme="minorHAnsi" w:hAnsiTheme="minorHAnsi"/>
              </w:rPr>
              <w:t>Multiměničový rotační aplikátor terapeutického ultrazvuku zahrnující motor a vyznačující se tím, že ve spodní části je na ložiscích uložen karusel otočný́ kolem otočné osy karuselu a opatřený 2 až 3 komorami, přičemž v každé komoře je uspořádán piezoelektrický měnič elektrického budicího signálu na ultrazvukové vlnění. Komory jsou válcového tvaru, a jejich středové osy jsou mimoběžné s otočnou osou karuselu.</w:t>
            </w:r>
            <w:permEnd w:id="835002047"/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opis nabízeného zboží.</w:t>
            </w:r>
          </w:p>
        </w:tc>
      </w:tr>
      <w:tr>
        <w:trPr>
          <w:trHeight w:val="3067" w:hRule="atLeast"/>
        </w:trPr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DPslogem"/>
              <w:widowControl w:val="false"/>
              <w:spacing w:lineRule="auto" w:line="240" w:before="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permStart w:id="835002047" w:edGrp="everyone"/>
            <w:r>
              <w:rPr>
                <w:rFonts w:cs="Calibri" w:ascii="Calibri" w:hAnsi="Calibri" w:asciiTheme="minorHAnsi" w:cstheme="minorHAnsi" w:hAnsiTheme="minorHAnsi"/>
              </w:rPr>
              <w:t>Zařízení pro vytváření ultrazvuku vysoké lokální intenzity, je tvořeno komorou a vnějším pláštěm vymezujícím dutinu, přičemž vnitřní plocha vnějšího pláště má tvar rotačního paraboloidu se základnou a vrcholem, a dutina vnějšího pláště je uzpůsobena pro obsažení kapalného média. Mezi dutinou a piezoelektrickým měničem je uspořádána přizpůsobovací akustická deska, a v matici s prstencovitou prohlubní jsou uspořádány pružné kruhové podložky upevňující membránu. Vnější plášť je v blízkosti závitového spoje s komorou dále spojen s výustkem pro přívod a/nebo odvod kapalného média.</w:t>
            </w:r>
            <w:permEnd w:id="835002047"/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946933701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opis nabízeného zboží.</w:t>
            </w:r>
            <w:permEnd w:id="946933701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134" w:footer="17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tdKVfQJlmTrdBgBQA0Yz/Vy4iBKvRmmBueQ/+HbmTpO8bSIO9zqiXXyyvzVkq0g5v3LBikyts+98hUGtIq/HeA==" w:salt="jS7lxYJqmf//6eDAp49pN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29e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b29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9ec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eb29ec"/>
    <w:rPr>
      <w:rFonts w:ascii="Times New Roman" w:hAnsi="Times New Roman" w:eastAsia="Times New Roman" w:cs="Times New Roman"/>
      <w:b/>
      <w:sz w:val="24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06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a574ce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255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97d7f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7d7f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7d7f"/>
    <w:rPr>
      <w:rFonts w:ascii="Segoe UI" w:hAnsi="Segoe UI" w:eastAsia="Times New Roman" w:cs="Segoe UI"/>
      <w:sz w:val="18"/>
      <w:szCs w:val="18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101a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101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c6606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6606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9ec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Title">
    <w:name w:val="Title"/>
    <w:basedOn w:val="Normal"/>
    <w:link w:val="NzevChar"/>
    <w:uiPriority w:val="99"/>
    <w:qFormat/>
    <w:rsid w:val="00eb29ec"/>
    <w:pPr>
      <w:spacing w:lineRule="atLeast" w:line="240" w:before="120" w:after="0"/>
      <w:jc w:val="center"/>
    </w:pPr>
    <w:rPr>
      <w:b/>
      <w:szCs w:val="20"/>
      <w:lang w:val="x-none" w:eastAsia="x-none"/>
    </w:rPr>
  </w:style>
  <w:style w:type="paragraph" w:styleId="Default" w:customStyle="1">
    <w:name w:val="Default"/>
    <w:qFormat/>
    <w:rsid w:val="00eb29e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972b19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c106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a574ce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a574ce"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a574ce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a574c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255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7d7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7d7f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101a"/>
    <w:pPr/>
    <w:rPr>
      <w:sz w:val="20"/>
      <w:szCs w:val="20"/>
    </w:rPr>
  </w:style>
  <w:style w:type="paragraph" w:styleId="Revision">
    <w:name w:val="Revision"/>
    <w:uiPriority w:val="99"/>
    <w:semiHidden/>
    <w:qFormat/>
    <w:rsid w:val="00696f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DPslogem" w:customStyle="1">
    <w:name w:val="DP s logem"/>
    <w:basedOn w:val="Normal"/>
    <w:qFormat/>
    <w:rsid w:val="00c2451d"/>
    <w:pPr>
      <w:suppressAutoHyphens w:val="false"/>
      <w:spacing w:lineRule="exact" w:line="260" w:before="200" w:after="200"/>
      <w:ind w:left="1701" w:hanging="0"/>
    </w:pPr>
    <w:rPr>
      <w:rFonts w:ascii="Arial" w:hAnsi="Arial" w:cs="Arial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8CD024D4A102947B5EC3C4FAE4F30EE" ma:contentTypeVersion="14" ma:contentTypeDescription="Vytvoří nový dokument" ma:contentTypeScope="" ma:versionID="32e16312b36279b66f3290d9477bdce2">
  <xsd:schema xmlns:xsd="http://www.w3.org/2001/XMLSchema" xmlns:xs="http://www.w3.org/2001/XMLSchema" xmlns:p="http://schemas.microsoft.com/office/2006/metadata/properties" xmlns:ns3="86b18dde-abf6-479a-a313-a05cf1e79df1" xmlns:ns4="0266edd1-ee32-4c76-9bee-7996f29b34cf" targetNamespace="http://schemas.microsoft.com/office/2006/metadata/properties" ma:root="true" ma:fieldsID="c11373750ad0c9ba87ef69b8638c1349" ns3:_="" ns4:_="">
    <xsd:import namespace="86b18dde-abf6-479a-a313-a05cf1e79df1"/>
    <xsd:import namespace="0266edd1-ee32-4c76-9bee-7996f29b34c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6b18dde-abf6-479a-a313-a05cf1e79df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66edd1-ee32-4c76-9bee-7996f29b34c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54E733F-5429-4B61-B4FB-6380EB227C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6b18dde-abf6-479a-a313-a05cf1e79df1"/>
    <ds:schemaRef ds:uri="0266edd1-ee32-4c76-9bee-7996f29b34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297CF1B-E8EC-4EEE-91F2-7839A36B9D7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590E660-8848-46AA-8F56-612050CF00B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58E0EB9-3851-4D6D-AC0C-07A37CD7E8A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523</Words>
  <Characters>3092</Characters>
  <CharactersWithSpaces>3608</CharactersWithSpaces>
  <Paragraphs>7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51:00Z</dcterms:created>
  <dc:creator>Anna Marková</dc:creator>
  <dc:description/>
  <dc:language>en-US</dc:language>
  <cp:lastModifiedBy>Anna Marková</cp:lastModifiedBy>
  <cp:lastPrinted>2020-02-27T08:20:00Z</cp:lastPrinted>
  <dcterms:modified xsi:type="dcterms:W3CDTF">2024-09-26T08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CD024D4A102947B5EC3C4FAE4F30EE</vt:lpwstr>
  </property>
  <property fmtid="{D5CDD505-2E9C-101B-9397-08002B2CF9AE}" pid="3" name="GrammarlyDocumentId">
    <vt:lpwstr>6f53ff69a4b0a696da63cdf9e096a5f23720ff9bbb328e97bd2d1e41df40fd5f</vt:lpwstr>
  </property>
  <property fmtid="{D5CDD505-2E9C-101B-9397-08002B2CF9AE}" pid="4" name="MSIP_Label_2063cd7f-2d21-486a-9f29-9c1683fdd175_Application">
    <vt:lpwstr>Microsoft Azure Information Protection</vt:lpwstr>
  </property>
  <property fmtid="{D5CDD505-2E9C-101B-9397-08002B2CF9AE}" pid="5" name="MSIP_Label_2063cd7f-2d21-486a-9f29-9c1683fdd175_Enabled">
    <vt:lpwstr>True</vt:lpwstr>
  </property>
  <property fmtid="{D5CDD505-2E9C-101B-9397-08002B2CF9AE}" pid="6" name="MSIP_Label_2063cd7f-2d21-486a-9f29-9c1683fdd175_Extended_MSFT_Method">
    <vt:lpwstr>Automatic</vt:lpwstr>
  </property>
  <property fmtid="{D5CDD505-2E9C-101B-9397-08002B2CF9AE}" pid="7" name="MSIP_Label_2063cd7f-2d21-486a-9f29-9c1683fdd175_Name">
    <vt:lpwstr>Veřejné</vt:lpwstr>
  </property>
  <property fmtid="{D5CDD505-2E9C-101B-9397-08002B2CF9AE}" pid="8" name="MSIP_Label_2063cd7f-2d21-486a-9f29-9c1683fdd175_Owner">
    <vt:lpwstr>89728@vfn.cz</vt:lpwstr>
  </property>
  <property fmtid="{D5CDD505-2E9C-101B-9397-08002B2CF9AE}" pid="9" name="MSIP_Label_2063cd7f-2d21-486a-9f29-9c1683fdd175_SetDate">
    <vt:lpwstr>2020-02-18T13:59:36.7526409Z</vt:lpwstr>
  </property>
  <property fmtid="{D5CDD505-2E9C-101B-9397-08002B2CF9AE}" pid="10" name="MSIP_Label_2063cd7f-2d21-486a-9f29-9c1683fdd175_SiteId">
    <vt:lpwstr>0f277086-d4e0-4971-bc1a-bbc5df0eb246</vt:lpwstr>
  </property>
  <property fmtid="{D5CDD505-2E9C-101B-9397-08002B2CF9AE}" pid="11" name="Sensitivity">
    <vt:lpwstr>Veřejné</vt:lpwstr>
  </property>
  <property fmtid="{D5CDD505-2E9C-101B-9397-08002B2CF9AE}" pid="12" name="_MarkAsFinal">
    <vt:bool>1</vt:bool>
  </property>
</Properties>
</file>