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a profesní způsobilosti, o neexistenci střetu zájmů, k nařízení Rady EU 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K 1. LF – Dodávka přístroje pro podporu hojení a regenerace (generátor vysokointenzitního fokusovaného ultrazvuku) - opak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976184844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97618484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976184844" w:edGrp="everyone"/>
            <w:permStart w:id="888037173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976184844"/>
            <w:permEnd w:id="88803717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88037173" w:edGrp="everyone"/>
            <w:r>
              <w:rPr>
                <w:bCs/>
                <w:sz w:val="20"/>
                <w:szCs w:val="20"/>
              </w:rPr>
              <w:t>IČO:</w:t>
            </w:r>
            <w:permEnd w:id="88803717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704138856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704138856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2105292996" w:edGrp="everyone"/>
      <w:r>
        <w:rPr>
          <w:b/>
          <w:bCs/>
          <w:sz w:val="20"/>
          <w:szCs w:val="20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2105292996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4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permStart w:id="372528911" w:edGrp="everyone"/>
            <w:permStart w:id="1732726401" w:edGrp="everyone"/>
            <w:r>
              <w:rPr>
                <w:sz w:val="20"/>
                <w:szCs w:val="20"/>
              </w:rPr>
              <w:t>.“VYPLNÍ DODAVATEL“….</w:t>
            </w:r>
            <w:permEnd w:id="372528911"/>
            <w:permEnd w:id="1732726401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147957800" w:edGrp="everyone"/>
      <w:r>
        <w:rPr>
          <w:rFonts w:ascii="Calibri" w:hAnsi="Calibri"/>
          <w:sz w:val="20"/>
        </w:rPr>
        <w:t>V …………………… dne ………………………</w:t>
      </w:r>
      <w:permEnd w:id="114795780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1702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05078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KUatAE6nVmkVnw3vGFCwWzhr5yWbqhSiBouXoHdpgR7mWlIDEq/t1i3rdZz6tWuEPG03CaAoO4aTfE5zq872w==" w:salt="dDde7UPtzpfEzvsIY35L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da2e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2</Pages>
  <Words>837</Words>
  <Characters>4943</Characters>
  <CharactersWithSpaces>5769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24-05-14T07:59:00Z</cp:lastPrinted>
  <dcterms:modified xsi:type="dcterms:W3CDTF">2024-09-26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