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 1. LF – Dodávka přístroje pro podporu hojení a regenerace (generátor vysokointenzitního fokusovaného ultrazvuku) - opakování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dcterms:modified xsi:type="dcterms:W3CDTF">2024-08-29T08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