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2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4554"/>
      </w:tblGrid>
      <w:tr>
        <w:trPr>
          <w:trHeight w:val="924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řístroj pro terapii prostřednictvím vysokovýkonového fokusovaného ultrazvuku – Generátor ultrazvukové buněčné stimulace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70C0"/>
                <w:sz w:val="20"/>
                <w:szCs w:val="20"/>
                <w:lang w:eastAsia="cs-CZ"/>
              </w:rPr>
            </w:pPr>
            <w:permStart w:id="1353921891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dávající uvede obchodní název nabízeného zboží</w:t>
            </w:r>
            <w:permEnd w:id="1353921891"/>
          </w:p>
        </w:tc>
      </w:tr>
      <w:tr>
        <w:trPr>
          <w:trHeight w:val="1260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požadované technické parametry: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70C0"/>
                <w:sz w:val="20"/>
                <w:szCs w:val="20"/>
              </w:rPr>
              <w:t>Parametry nabízeného zboží musí být řádně vyplněny, tj. musí být uvedeny přímo technické parametry a jejich hodnoty (jak je uvedeno v každém řádku), nestačí uvést pouze „ano“, „splňuji“ apod.</w:t>
            </w:r>
          </w:p>
        </w:tc>
      </w:tr>
      <w:tr>
        <w:trPr>
          <w:trHeight w:val="2270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aboratorní přístroj pro fyzikální intervence zaměřené na mezenchymální stromální buňky (MSCs) a další buněčné kultury s fokusovaným ultrazvukem. Použití v laboratorním výzkumu buněčné a molekulární biologie, tkáňovém inženýrství a v preklinickém výzkumu. Umožní obsluhu s možností použití běžných nosičů buněčných kultur typu Scaffold, dodáván s kalibračním protokolem. Schopnost kombinovat ultrazvuk s elektrickou a laserovou stimulací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permStart w:id="97257814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opis nabízeného zboží.</w:t>
            </w:r>
            <w:permEnd w:id="972578149"/>
          </w:p>
        </w:tc>
      </w:tr>
      <w:tr>
        <w:trPr>
          <w:trHeight w:val="397" w:hRule="atLeast"/>
        </w:trPr>
        <w:tc>
          <w:tcPr>
            <w:tcW w:w="9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lavní součásti přístroje:</w:t>
            </w:r>
          </w:p>
        </w:tc>
      </w:tr>
      <w:tr>
        <w:trPr>
          <w:trHeight w:val="3981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kladní bloky pro generátor ultrazvukové buněčné stimulace:</w:t>
            </w:r>
          </w:p>
          <w:p>
            <w:pPr>
              <w:pStyle w:val="DPslogem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Generátor ultrazvukového vlnění. </w:t>
            </w:r>
          </w:p>
          <w:p>
            <w:pPr>
              <w:pStyle w:val="DPslogem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sruptivní zesilovací subsystém s FET tranzistory s nitridem galia. </w:t>
            </w:r>
          </w:p>
          <w:p>
            <w:pPr>
              <w:pStyle w:val="DPslogem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echnologie GaN – využívá technologii nitridu galia pro zvýšenou účinnost přeměny elektrické energie na ultrazvuk. </w:t>
            </w:r>
          </w:p>
          <w:p>
            <w:pPr>
              <w:pStyle w:val="DPslogem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kladní řídící jednotka přístroje.</w:t>
            </w:r>
          </w:p>
          <w:p>
            <w:pPr>
              <w:pStyle w:val="DPslogem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chnicky plně přizpůsoben kombinovanému působení ultrazvuku s elektrickou a laserovou stimulací.</w:t>
            </w:r>
          </w:p>
          <w:p>
            <w:pPr>
              <w:pStyle w:val="DPslogem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hanging="175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živatelské rozhraní: Obsluha a nastavení parametrů v rozsahu dle technických parametrů uvedených níže, možnost práce s běžnými nosiči buněčných kultur typu Scaffold.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6587109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865871098"/>
          </w:p>
        </w:tc>
      </w:tr>
      <w:tr>
        <w:trPr>
          <w:trHeight w:val="397" w:hRule="atLeast"/>
        </w:trPr>
        <w:tc>
          <w:tcPr>
            <w:tcW w:w="9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: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041123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pájecí napětí: přístroj je možné připojit do standardní elektrické síťové zásuvky dle platné evropské normy, 1/N/PE (příkon do 500 W ve špičce)</w:t>
            </w:r>
            <w:permEnd w:id="100411237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0411237" w:edGrp="everyone"/>
            <w:permStart w:id="88069382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stupní výkon: 2-80 W/Rz=50 Ohm.</w:t>
            </w:r>
            <w:permEnd w:id="100411237"/>
            <w:permEnd w:id="880693821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80693821" w:edGrp="everyone"/>
            <w:permStart w:id="207411340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sná frekvence: 1MHz (+/- 3 %)</w:t>
            </w:r>
            <w:permEnd w:id="880693821"/>
            <w:permEnd w:id="2074113408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74113408" w:edGrp="everyone"/>
            <w:permStart w:id="26394527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osná frekvence klíčována, on/off </w:t>
            </w:r>
            <w:permEnd w:id="2074113408"/>
            <w:permEnd w:id="263945277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63945277" w:edGrp="everyone"/>
            <w:permStart w:id="86541335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stupní konektor: 4pin MIC</w:t>
            </w:r>
            <w:permEnd w:id="263945277"/>
            <w:permEnd w:id="865413353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575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65413353" w:edGrp="everyone"/>
            <w:permStart w:id="140090730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vládání - lokální via řídící PLC (klíčování signálu)</w:t>
            </w:r>
            <w:permEnd w:id="865413353"/>
            <w:permEnd w:id="1400907309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vládání - vzdálené: NC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00907309" w:edGrp="everyone"/>
            <w:permStart w:id="192545918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splej: PLC s minimálním rozměrem 4,3"</w:t>
            </w:r>
            <w:permEnd w:id="1400907309"/>
            <w:permEnd w:id="1925459182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25459182" w:edGrp="everyone"/>
            <w:permStart w:id="15336370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tokol komunikace: RS485_ Modbus RTU, TCP/IP</w:t>
            </w:r>
            <w:permEnd w:id="1925459182"/>
            <w:permEnd w:id="153363704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53363704" w:edGrp="everyone"/>
            <w:permStart w:id="2083216806" w:edGrp="everyone"/>
            <w:r>
              <w:rPr>
                <w:rFonts w:cs="Calibri" w:ascii="Calibri" w:hAnsi="Calibri" w:asciiTheme="minorHAnsi" w:cstheme="minorHAnsi" w:hAnsiTheme="minorHAnsi"/>
              </w:rPr>
              <w:t>Jištění: T2A / 250 V</w:t>
            </w:r>
            <w:permEnd w:id="153363704"/>
            <w:permEnd w:id="2083216806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397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83216806" w:edGrp="everyone"/>
            <w:permStart w:id="70283307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rytí: IP 20 / IP 20</w:t>
            </w:r>
            <w:permEnd w:id="2083216806"/>
            <w:permEnd w:id="702833077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49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02833077" w:edGrp="everyone"/>
            <w:permStart w:id="38504529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hlazení: vzduchem –ventilátor</w:t>
            </w:r>
            <w:permEnd w:id="702833077"/>
            <w:permEnd w:id="385045292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454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85045292" w:edGrp="everyone"/>
            <w:permStart w:id="40501682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měry a hmotnost: přenosný přístroj</w:t>
            </w:r>
            <w:permEnd w:id="385045292"/>
            <w:permEnd w:id="405016823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</w:p>
        </w:tc>
      </w:tr>
      <w:tr>
        <w:trPr>
          <w:trHeight w:val="680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0501682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plikátor: </w:t>
            </w:r>
            <w:permEnd w:id="405016823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cesní s aktivní plochou průměru 19 mm, univerzál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esený manipulátorem, aktivní plocha průměru 25 mm, precesní pohyb zajištěn robotickým manipulátor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 dvojicí aplikátorů s aktivní plochou průměru 19 mm v uspořádání otočného karuselu o průměru 76 mm umožňujícího homogenní ozařování biologických vzorků 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3767917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.</w:t>
            </w:r>
            <w:permEnd w:id="2137679177"/>
          </w:p>
        </w:tc>
      </w:tr>
      <w:tr>
        <w:trPr>
          <w:trHeight w:val="397" w:hRule="atLeast"/>
        </w:trPr>
        <w:tc>
          <w:tcPr>
            <w:tcW w:w="9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ožadavky na konstrukci, technické provedení a vnitřní strukturu přístroje:</w:t>
            </w:r>
          </w:p>
        </w:tc>
      </w:tr>
      <w:tr>
        <w:trPr>
          <w:trHeight w:val="680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8506421" w:edGrp="everyone"/>
            <w:r>
              <w:rPr>
                <w:rFonts w:cs="Calibri" w:ascii="Calibri" w:hAnsi="Calibri" w:asciiTheme="minorHAnsi" w:cstheme="minorHAnsi" w:hAnsiTheme="minorHAnsi"/>
              </w:rPr>
              <w:t>Multiměničový rotační aplikátor terapeutického ultrazvuku zahrnující motor a vyznačující se tím, že ve spodní části je na ložiscích uložen karusel otočný́ kolem otočné osy karuselu a opatřený 2 až 3 komorami, přičemž v každé komoře je uspořádán piezoelektrický měnič elektrického budicího signálu na ultrazvukové vlnění. Komory jsou válcového tvaru, a jejich středové osy jsou mimoběžné s otočnou osou karuselu.</w:t>
            </w:r>
            <w:permEnd w:id="18506421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opis nabízeného zboží.</w:t>
            </w:r>
          </w:p>
        </w:tc>
      </w:tr>
      <w:tr>
        <w:trPr>
          <w:trHeight w:val="3153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Pslogem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permStart w:id="18506421" w:edGrp="everyone"/>
            <w:r>
              <w:rPr>
                <w:rFonts w:cs="Calibri" w:ascii="Calibri" w:hAnsi="Calibri" w:asciiTheme="minorHAnsi" w:cstheme="minorHAnsi" w:hAnsiTheme="minorHAnsi"/>
              </w:rPr>
              <w:t>Zařízení pro vytváření ultrazvuku vysoké lokální intenzity, je tvořeno komorou a vnějším pláštěm vymezujícím dutinu, přičemž vnitřní plocha vnějšího pláště má tvar rotačního paraboloidu se základnou a vrcholem, a dutina vnějšího pláště je uzpůsobena pro obsažení kapalného média. Mezi dutinou a piezoelektrickým měničem je uspořádána přizpůsobovací akustická deska, a v matici s prstencovitou prohlubní jsou uspořádány pružné kruhové podložky upevňující membránu. Vnější plášť je v blízkosti závitového spoje s komorou dále spojen s výustkem pro přívod a/nebo odvod kapalného média.</w:t>
            </w:r>
            <w:permEnd w:id="18506421"/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0271167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opis nabízeného zboží.</w:t>
            </w:r>
            <w:permEnd w:id="302711674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5" w:footer="17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JHNIvyhDqnFsFheoxCS+9i95X9oNG5OXYawGBhhrEFG4YNBARQc0IbsP+DXQKtFUlacHu77VYVDvuXjESo6Wg==" w:salt="uPKEehbzTLd9IfL7nttb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DPslogem" w:customStyle="1">
    <w:name w:val="DP s logem"/>
    <w:basedOn w:val="Normal"/>
    <w:qFormat/>
    <w:rsid w:val="00c2451d"/>
    <w:pPr>
      <w:suppressAutoHyphens w:val="false"/>
      <w:spacing w:lineRule="exact" w:line="260" w:before="200" w:after="200"/>
      <w:ind w:left="1701" w:hanging="0"/>
    </w:pPr>
    <w:rPr>
      <w:rFonts w:ascii="Arial" w:hAnsi="Arial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590E660-8848-46AA-8F56-612050CF00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630</Words>
  <Characters>3719</Characters>
  <CharactersWithSpaces>4341</CharactersWithSpaces>
  <Paragraphs>8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2:00Z</dcterms:created>
  <dc:creator>Anna Marková</dc:creator>
  <dc:description/>
  <dc:language>en-US</dc:language>
  <cp:lastModifiedBy>Anna Marková</cp:lastModifiedBy>
  <cp:lastPrinted>2024-05-14T08:03:00Z</cp:lastPrinted>
  <dcterms:modified xsi:type="dcterms:W3CDTF">2024-10-01T10:5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