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a profesní způsobilosti, o neexistenci střetu zájmů, k nařízení Rady EU 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K 1. LF – Dodávka přístroje pro terapii prostřednictvím vysokovýkonového fokusovaného ultrazvuku (generátor ultrazvukové buněčné stimulace) - opak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062907459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206290745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062907459" w:edGrp="everyone"/>
            <w:permStart w:id="19417499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2062907459"/>
            <w:permEnd w:id="1941749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9417499" w:edGrp="everyone"/>
            <w:r>
              <w:rPr>
                <w:bCs/>
                <w:sz w:val="20"/>
                <w:szCs w:val="20"/>
              </w:rPr>
              <w:t>IČO:</w:t>
            </w:r>
            <w:permEnd w:id="1941749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1813387297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1813387297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893734531" w:edGrp="everyone"/>
      <w:r>
        <w:rPr>
          <w:b/>
          <w:bCs/>
          <w:sz w:val="20"/>
          <w:szCs w:val="20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893734531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4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permStart w:id="1958113787" w:edGrp="everyone"/>
            <w:permStart w:id="750544776" w:edGrp="everyone"/>
            <w:r>
              <w:rPr>
                <w:sz w:val="20"/>
                <w:szCs w:val="20"/>
              </w:rPr>
              <w:t>.“VYPLNÍ DODAVATEL“….</w:t>
            </w:r>
            <w:permEnd w:id="1958113787"/>
            <w:permEnd w:id="75054477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337787807" w:edGrp="everyone"/>
      <w:r>
        <w:rPr>
          <w:rFonts w:ascii="Calibri" w:hAnsi="Calibri"/>
          <w:sz w:val="20"/>
        </w:rPr>
        <w:t>V …………………… dne ………………………</w:t>
      </w:r>
      <w:permEnd w:id="337787807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1702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781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ZFb1T1wNQ68A7rKC9jvxAarDA1IjmxW0ple4E80uYq9eXTMaEleZVyvODcsBaHtX+gidUUhAHL3ksTQD8Afkw==" w:salt="NJZgq8JZPY6s/tMl39fr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b479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2</Pages>
  <Words>841</Words>
  <Characters>4965</Characters>
  <CharactersWithSpaces>5795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9-26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