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left="1418" w:hanging="1418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</w:t>
        <w:tab/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K 1. LF – Dodávka přístroje pro terapii prostřednictvím vysokovýkonového fokusovaného ultrazvuku (generátor ultrazvukové buněčné stimulace) - opakování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8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16</Words>
  <Characters>1865</Characters>
  <CharactersWithSpaces>2177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dcterms:modified xsi:type="dcterms:W3CDTF">2024-08-29T08:0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