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b w:val="false"/>
          <w:b w:val="false"/>
          <w:sz w:val="20"/>
          <w:lang w:val="cs-CZ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– </w:t>
      </w:r>
      <w:r>
        <w:rPr>
          <w:b w:val="false"/>
          <w:sz w:val="20"/>
          <w:lang w:val="cs-CZ"/>
        </w:rPr>
        <w:t>Požadovaná</w:t>
      </w:r>
      <w:r>
        <w:rPr>
          <w:b w:val="false"/>
          <w:sz w:val="20"/>
        </w:rPr>
        <w:t xml:space="preserve"> technická specifikace předmětu plnění</w:t>
        <w:tab/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942"/>
      </w:tblGrid>
      <w:tr>
        <w:trPr>
          <w:trHeight w:val="737" w:hRule="atLeast"/>
        </w:trPr>
        <w:tc>
          <w:tcPr>
            <w:tcW w:w="51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olysomnografický systém pro </w:t>
            </w:r>
            <w:r>
              <w:rPr>
                <w:bCs/>
                <w:sz w:val="20"/>
                <w:szCs w:val="20"/>
              </w:rPr>
              <w:t>pokračování výzkumu spánku neurologických chorob a v detailní fenotypizaci neurologických nemocí z hlediska spánku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829651136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829651136"/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ktní zesilovač s integrovanými vstupy pro multikanálové monitorov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hlavice pro výzkumné extensivní registrace s možností bezdrátové komunikace, celkový počet kanálů min. 64, z toho min. 50 kanálů se společnou referencí, další kanály programovatelné buď se společnou referencí nebo jako bipolár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4815972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4815972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SG hlavice pro jednoduché výzkumné registrace min. 32 kanálů + PSG externí box umístitelný na pacienta (kanály: poloha, dýchací zvuky, proud vzduchu, pásy pohybu hrudníku a břicha + kanály SpO2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66144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4661446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impedance EEG kanálů 1Goh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8217611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8217611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zolovaný vstupní sériový port pro připojení oxymetru (napájeného z tohoto vstupu) s výstupem SpO2, pletysmografickou křivkou a tepovou frekvenc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21500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721500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dlo pro určení polohy tě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4988081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649880816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nezávislé vstupy pro indukční pásy snímající pohyby hrudníku a břic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186521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1865210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zorkovací frekvence zesilovače konfigurovatelná v rozsahu min. 256 Hz – 16kHz na kanál. A/D převod musí být 24 bitov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076201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0762015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užití systému pro registraci standardního videoEE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834362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834362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egistrace videopolysomnografie nebo videoEEG kontinuálně  minimálně 24 hod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2702126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2702126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n-line vstupu transkutánní kapnometri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49711993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497119937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D IP PTZ kamera, audio a IR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 1280x720 bodů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ková frekvence min. 25/s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ký zoom 30x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fokus,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kamerový systé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0263826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502638266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ódování video H.264 a MPEG-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636167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6361670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se všesměrovým mikrofone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in. vzorkovací frekvence 8 kHz (kodeky G.711/G,.726, AAC (16kHz, 48kHz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275636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27563617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R osvětlení s výkonem 50W a širokým úhlem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3697185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36971854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m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nebo novější verze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ro 64 bit a aplikačním sw pro registraci PSG a EEG společně se synchronním záznamem videa a audia. Vstupy pro připojení všech vstupních signálů a výstupy pro spojení s popisovací stanicí a archivem,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50775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850775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hlížení a v případě polysomnografie skórování nasnímaného záznamu v průběhu registrac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82399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82399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023181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023181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ov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peračním systémem např. OS Windows 10 Pro 64 bit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a aplikačním sw pro prohlížení a popis PSG a EEG (včetně synchronního přehrávání videa a audia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 pro komunikaci se snímací stanicí a archivem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9349903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9349903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981902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9819021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 polygrafických senzo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kanálová sada miskových EEG elektr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055718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055718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rudní a břišní senzor s indukčním pás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9190448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91904485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olohy pacien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66370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66370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47207961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47207961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zosenzor chráp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98176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498176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lzoxymet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203743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8203743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aplikační sw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nalýza polysomnografického záznamu (PSG) dle Manuálu skórování spánku a s ním spojených událostí Americké Akademie Spánkové Medicíny z roku 2020 (AASM 2020) nebo vyšší aktuálně platné verze tohoto manuálu. Připravené základní vyšetřovací protokoly a šablony reportů noční PSG, MSLT, MW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5303902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53039024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pracování manuálního skoringu všech paramet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985466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985466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Kromě standardních a běžných polysomnografických funkcí požadujeme: hodnocení abnormit svalového napětí při diagnostice poruchy chování v REM spánku a hodnocení periodických pohybů končetinami ve spánku,</w:t>
            </w:r>
            <w:r>
              <w:rPr>
                <w:rStyle w:val="Cf01"/>
                <w:rFonts w:cs="Times New Roman"/>
              </w:rPr>
              <w:t xml:space="preserve"> </w:t>
            </w:r>
            <w:r>
              <w:rPr>
                <w:rStyle w:val="Cf01"/>
                <w:rFonts w:cs="Times New Roman"/>
                <w:sz w:val="20"/>
                <w:szCs w:val="20"/>
              </w:rPr>
              <w:t>vyhledávání spánkových vřeten, probouzecích reakcí a výpočet výkonových spekter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783483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3783483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sw musí podporovat následující formáty pro Import:</w:t>
            </w:r>
          </w:p>
          <w:p>
            <w:pPr>
              <w:pStyle w:val="ListParagraph"/>
              <w:widowControl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/EDF+, Embla, Alice, Micromed (TRC), Brainlab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081739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081739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sw musí podporovat následující formáty pro export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F/EDF+, ASCII, BrainRT, seznamy událostí a hypnogramy do csv nebo tx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204620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204620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integraci se stávajícím prostředím zadavate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a popis na dalších min. 3 PC (</w:t>
            </w:r>
            <w:r>
              <w:rPr>
                <w:rStyle w:val="Cf01"/>
                <w:rFonts w:cs="Times New Roman"/>
              </w:rPr>
              <w:t>Součástí cenové nabídky je licence na analyzační software pro další 3 PC.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7789554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7789554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ovatelná a individuálně nastavitelná výstupní zpráva s možností vložení do nemocničního informačního systému VFN (</w:t>
            </w:r>
            <w:r>
              <w:rPr>
                <w:color w:val="242424"/>
                <w:sz w:val="18"/>
                <w:szCs w:val="18"/>
                <w:shd w:fill="FFFFFF" w:val="clear"/>
              </w:rPr>
              <w:t>Možnost přenosu zprávy vyšetření (reportu) do NIS pomocí schránky systému Windows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697436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69743609"/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694" w:footer="6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NfQG+uYQFCvKAkNzjEN4ouycQaAClTwNCpVTZcGUOoYYoGZOD3KqEWo3+JvsRSm2lEZvmfKFBeGb3u6xGhW3g==" w:salt="SvFmUT1bLqZAbOsYT/Br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Cf01" w:customStyle="1">
    <w:name w:val="cf01"/>
    <w:basedOn w:val="DefaultParagraphFont"/>
    <w:qFormat/>
    <w:rsid w:val="001131a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56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5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ea5"/>
    <w:rPr>
      <w:color w:val="605E5C"/>
      <w:shd w:fill="E1DFDD" w:val="clear"/>
    </w:rPr>
  </w:style>
  <w:style w:type="character" w:styleId="Cf11" w:customStyle="1">
    <w:name w:val="cf11"/>
    <w:basedOn w:val="DefaultParagraphFont"/>
    <w:qFormat/>
    <w:rsid w:val="00a421e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5601"/>
    <w:pPr/>
    <w:rPr>
      <w:sz w:val="20"/>
      <w:szCs w:val="20"/>
    </w:rPr>
  </w:style>
  <w:style w:type="paragraph" w:styleId="Default" w:customStyle="1">
    <w:name w:val="Default"/>
    <w:qFormat/>
    <w:rsid w:val="004a75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46F2-7573-472B-BD1A-CF40FDD2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59</Words>
  <Characters>6253</Characters>
  <CharactersWithSpaces>7298</CharactersWithSpaces>
  <Paragraphs>14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00Z</dcterms:created>
  <dc:creator>Hillmich Ondrej</dc:creator>
  <dc:description/>
  <dc:language>en-US</dc:language>
  <cp:lastModifiedBy>Martina Patočková</cp:lastModifiedBy>
  <cp:lastPrinted>2023-01-06T08:21:00Z</cp:lastPrinted>
  <dcterms:modified xsi:type="dcterms:W3CDTF">2024-10-0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bd2f99c-77e6-4832-b6ef-ede98b2d372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10-20T15:00:0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