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 DODAVATELE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stav fyzi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iCs/>
              </w:rPr>
              <w:t>UK2LF/465116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UK2LF – Ventilační jednotka pro IVC stojany s příslušenstvím a přestýlací stanice pro laboratorní zvířata</w:t>
            </w:r>
            <w:r>
              <w:rPr>
                <w:rFonts w:eastAsia="Arial" w:ascii="Cambria" w:hAnsi="Cambria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 xml:space="preserve">veřejná zakázka malého rozsahu III. kategorie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</w:rPr>
                <w:t>https://zakazky.cuni.cz/vz00008867</w:t>
              </w:r>
            </w:hyperlink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96811365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59426261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33427473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526989557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17481268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28769961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03509487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662804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áruční d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808080" w:themeColor="background1" w:themeShade="80"/>
              </w:rPr>
            </w:pPr>
            <w:r>
              <w:rPr>
                <w:rFonts w:ascii="Cambria" w:hAnsi="Cambria"/>
                <w:color w:val="808080" w:themeColor="background1" w:themeShade="80"/>
              </w:rPr>
              <w:t>uveďte délku záruční do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rmín dodáv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808080" w:themeColor="background1" w:themeShade="80"/>
              </w:rPr>
            </w:pPr>
            <w:r>
              <w:rPr>
                <w:rFonts w:ascii="Cambria" w:hAnsi="Cambria"/>
                <w:color w:val="808080" w:themeColor="background1" w:themeShade="80"/>
              </w:rPr>
              <w:t>uveďte termín dodávky zboží</w:t>
            </w:r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448" w:hRule="atLeast"/>
        </w:trPr>
        <w:tc>
          <w:tcPr>
            <w:tcW w:w="9488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cs-CZ" w:bidi="ar-SA"/>
              </w:rPr>
              <w:t>Splnění technické kvalifikace dle ustanovení 79 odst. 2 písm. b) ZZVZ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ch 5 let před zahájením zadávacího řízení.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ar-SA" w:bidi="ar-SA"/>
              </w:rPr>
              <w:t>Dodávka zboží obdobného charakteru (ventilační IVC jednotka, přestýlací stanice)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, v minimálním celkovém finančním objemu 400 000,00 Kč bez DPH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Datum plnění RZ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celkem za 1 ks ventilační jednotky pro IVC stojany, 2 ks IVC stojanů,  nádoby pro myši  s příslušenstvím, přestýlací stanice, vše 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včetně doprav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1930774973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Délka záruční dob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čím delší tím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sz w:val="28"/>
                <w:szCs w:val="28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ňte nabízenou délku záruční doby v celých měsících. 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3) Počet chovných nádob 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(vyš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zený celkový počet nádob v kusech</w:t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76ACC034445E47D58D5EBF72CAD3AF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32074172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1306330352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2015846831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tvrzení o shodě/certifkát CE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ložkový rozpočet (bude součástí i Kupní smlouvy)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660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340100</wp:posOffset>
          </wp:positionH>
          <wp:positionV relativeFrom="paragraph">
            <wp:posOffset>-222885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867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5591F"/>
    <w:rsid w:val="001935D7"/>
    <w:rsid w:val="001C792B"/>
    <w:rsid w:val="001E22F8"/>
    <w:rsid w:val="001F6672"/>
    <w:rsid w:val="002466FD"/>
    <w:rsid w:val="002667FF"/>
    <w:rsid w:val="0026700E"/>
    <w:rsid w:val="00281465"/>
    <w:rsid w:val="00287E5E"/>
    <w:rsid w:val="002970A6"/>
    <w:rsid w:val="002C543E"/>
    <w:rsid w:val="002C6E47"/>
    <w:rsid w:val="00306899"/>
    <w:rsid w:val="00307691"/>
    <w:rsid w:val="00344B7A"/>
    <w:rsid w:val="00394224"/>
    <w:rsid w:val="0039507D"/>
    <w:rsid w:val="00431355"/>
    <w:rsid w:val="00494C6B"/>
    <w:rsid w:val="004C4AAF"/>
    <w:rsid w:val="00576369"/>
    <w:rsid w:val="0059456A"/>
    <w:rsid w:val="00595DDE"/>
    <w:rsid w:val="005B70CE"/>
    <w:rsid w:val="005C41A3"/>
    <w:rsid w:val="00627BFE"/>
    <w:rsid w:val="0065437E"/>
    <w:rsid w:val="006A1B4A"/>
    <w:rsid w:val="006F2C2E"/>
    <w:rsid w:val="007305A1"/>
    <w:rsid w:val="00766D53"/>
    <w:rsid w:val="00806F38"/>
    <w:rsid w:val="008C52B2"/>
    <w:rsid w:val="00917B42"/>
    <w:rsid w:val="0092611B"/>
    <w:rsid w:val="00964A4E"/>
    <w:rsid w:val="009F1C97"/>
    <w:rsid w:val="00A012B1"/>
    <w:rsid w:val="00A3526B"/>
    <w:rsid w:val="00AA7393"/>
    <w:rsid w:val="00AB2BDE"/>
    <w:rsid w:val="00AD30AA"/>
    <w:rsid w:val="00AE67A4"/>
    <w:rsid w:val="00B33C07"/>
    <w:rsid w:val="00B42952"/>
    <w:rsid w:val="00B44BF8"/>
    <w:rsid w:val="00B73335"/>
    <w:rsid w:val="00BB2AC5"/>
    <w:rsid w:val="00BC72AC"/>
    <w:rsid w:val="00BD7E87"/>
    <w:rsid w:val="00C25B88"/>
    <w:rsid w:val="00C26407"/>
    <w:rsid w:val="00C3465C"/>
    <w:rsid w:val="00C72CC5"/>
    <w:rsid w:val="00C913AF"/>
    <w:rsid w:val="00CA1E73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42808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B7A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614FB2323296432098030F6C17245609">
    <w:name w:val="614FB2323296432098030F6C17245609"/>
    <w:rsid w:val="00344B7A"/>
  </w:style>
  <w:style w:type="paragraph" w:customStyle="1" w:styleId="56BD7028301A47E98C85E546945B6256">
    <w:name w:val="56BD7028301A47E98C85E546945B6256"/>
    <w:rsid w:val="00344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C3015F-3FDE-41D6-94D9-BAE7AFF3E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44</Words>
  <Characters>11474</Characters>
  <CharactersWithSpaces>13392</CharactersWithSpaces>
  <Paragraphs>2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6:00Z</dcterms:created>
  <dc:creator>Jitka Jankolová</dc:creator>
  <dc:description/>
  <dc:language>en-US</dc:language>
  <cp:lastModifiedBy>Drahomíra Moravcová</cp:lastModifiedBy>
  <cp:lastPrinted>2019-11-18T11:10:00Z</cp:lastPrinted>
  <dcterms:modified xsi:type="dcterms:W3CDTF">2024-10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