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</w:t>
      </w:r>
      <w:r>
        <w:rPr>
          <w:b/>
          <w:bCs/>
          <w:sz w:val="36"/>
          <w:szCs w:val="44"/>
        </w:rPr>
        <w:t>Dodávky mražených plněných baget a mražené pizzy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5674294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ých plněných baget a mražené pizz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4375811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15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0363404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59630461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0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10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6582120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87702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5C434B"/>
    <w:rsid w:val="0060175F"/>
    <w:rsid w:val="00614119"/>
    <w:rsid w:val="00620FA7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77915"/>
    <w:rsid w:val="00B84F3F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7464B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52</Words>
  <Characters>15060</Characters>
  <CharactersWithSpaces>1757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0-03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