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15 - tisk publikace Elektřina a magnetismus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15 - tisk publikace Elektřina a magnetismus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1574644601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3" w:name="_Hlk176780524"/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4" w:name="_Hlk176780524"/>
            <w:r>
              <w:rPr>
                <w:b/>
                <w:bCs/>
                <w:sz w:val="24"/>
                <w:szCs w:val="24"/>
              </w:rPr>
              <w:t>Výzva č. 15 - tisk publikace Elektřina a magnetismus</w:t>
            </w:r>
            <w:bookmarkEnd w:id="4"/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vz00009153</w:t>
              </w:r>
            </w:hyperlink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5" w:name="_Toc459195482"/>
      <w:bookmarkStart w:id="6" w:name="_Toc458543741"/>
      <w:r>
        <w:rPr>
          <w:b/>
          <w:sz w:val="24"/>
          <w:szCs w:val="24"/>
          <w:u w:val="single"/>
        </w:rPr>
        <w:t>Předmět plnění veřejné zakázky</w:t>
      </w:r>
      <w:bookmarkEnd w:id="5"/>
      <w:bookmarkEnd w:id="6"/>
    </w:p>
    <w:p>
      <w:pPr>
        <w:pStyle w:val="Normal"/>
        <w:jc w:val="both"/>
        <w:rPr>
          <w:bCs/>
          <w:sz w:val="24"/>
          <w:szCs w:val="24"/>
        </w:rPr>
      </w:pPr>
      <w:bookmarkStart w:id="7" w:name="_Toc459195484"/>
      <w:r>
        <w:rPr>
          <w:sz w:val="24"/>
          <w:szCs w:val="24"/>
        </w:rPr>
        <w:t xml:space="preserve">Předmětem plnění této veřejné zakázky je </w:t>
      </w:r>
      <w:bookmarkEnd w:id="7"/>
      <w:r>
        <w:rPr>
          <w:sz w:val="24"/>
          <w:szCs w:val="24"/>
        </w:rPr>
        <w:t>tisk publikace Elektřina a magnetismus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8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8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9" w:name="_Toc459195530"/>
      <w:bookmarkStart w:id="10" w:name="_Toc458543750"/>
      <w:r>
        <w:rPr>
          <w:b/>
          <w:sz w:val="24"/>
          <w:szCs w:val="24"/>
          <w:u w:val="single"/>
        </w:rPr>
        <w:t>Obchodní a platební podmínky</w:t>
      </w:r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11" w:name="_Toc459195531"/>
      <w:bookmarkEnd w:id="11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2" w:name="_Toc459195531"/>
      <w:bookmarkStart w:id="13" w:name="_Toc459195539"/>
      <w:bookmarkStart w:id="14" w:name="_Toc458543755"/>
      <w:bookmarkEnd w:id="12"/>
      <w:r>
        <w:rPr>
          <w:b/>
          <w:sz w:val="24"/>
          <w:szCs w:val="24"/>
          <w:u w:val="single"/>
        </w:rPr>
        <w:t>Způsob hodnocení</w:t>
      </w:r>
      <w:bookmarkEnd w:id="13"/>
      <w:bookmarkEnd w:id="14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5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6" w:name="_Toc459195540"/>
      <w:bookmarkStart w:id="17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8" w:name="_Ref191791018"/>
      <w:bookmarkStart w:id="19" w:name="_Ref131226724"/>
      <w:bookmarkStart w:id="20" w:name="_Toc459195541"/>
      <w:bookmarkEnd w:id="16"/>
      <w:bookmarkEnd w:id="17"/>
      <w:r>
        <w:rPr>
          <w:b/>
          <w:sz w:val="24"/>
          <w:szCs w:val="24"/>
          <w:u w:val="single"/>
        </w:rPr>
        <w:t xml:space="preserve">nabídky </w:t>
      </w:r>
      <w:bookmarkEnd w:id="20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1" w:name="_Ref213601984"/>
      <w:bookmarkStart w:id="22" w:name="_Ref189405494"/>
      <w:bookmarkStart w:id="23" w:name="_Toc459195544"/>
      <w:bookmarkEnd w:id="21"/>
      <w:bookmarkEnd w:id="22"/>
      <w:bookmarkEnd w:id="23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4" w:name="_Ref213601984"/>
      <w:bookmarkStart w:id="25" w:name="_Ref189405494"/>
      <w:bookmarkStart w:id="26" w:name="_Toc459195544"/>
      <w:bookmarkStart w:id="27" w:name="_Toc459195548"/>
      <w:bookmarkStart w:id="28" w:name="_Toc459116843"/>
      <w:bookmarkEnd w:id="24"/>
      <w:bookmarkEnd w:id="25"/>
      <w:bookmarkEnd w:id="26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7"/>
      <w:bookmarkEnd w:id="28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9" w:name="_Toc459294083"/>
      <w:bookmarkStart w:id="30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9"/>
      <w:bookmarkEnd w:id="30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31" w:name="_Toc459294084"/>
      <w:bookmarkStart w:id="32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3" w:name="_Toc459195550"/>
      <w:bookmarkStart w:id="34" w:name="_Toc458543778"/>
      <w:bookmarkEnd w:id="18"/>
      <w:bookmarkEnd w:id="19"/>
      <w:bookmarkEnd w:id="31"/>
      <w:bookmarkEnd w:id="32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3"/>
      <w:bookmarkEnd w:id="3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5" w:name="_Toc459195552"/>
      <w:bookmarkStart w:id="36" w:name="_Toc458543780"/>
      <w:bookmarkStart w:id="37" w:name="_Ref318813153"/>
      <w:bookmarkStart w:id="38" w:name="_Ref318813144"/>
      <w:bookmarkStart w:id="39" w:name="_Ref318813141"/>
      <w:bookmarkStart w:id="40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5"/>
      <w:bookmarkEnd w:id="36"/>
      <w:bookmarkEnd w:id="37"/>
      <w:bookmarkEnd w:id="38"/>
      <w:bookmarkEnd w:id="39"/>
      <w:bookmarkEnd w:id="40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41" w:name="_Toc208292169"/>
      <w:bookmarkEnd w:id="41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2" w:name="_Toc208292169"/>
      <w:bookmarkStart w:id="43" w:name="_Toc459195553"/>
      <w:bookmarkStart w:id="44" w:name="_Toc458543781"/>
      <w:bookmarkStart w:id="45" w:name="_Ref318889052"/>
      <w:bookmarkStart w:id="46" w:name="_Toc230784754"/>
      <w:bookmarkEnd w:id="42"/>
      <w:r>
        <w:rPr>
          <w:b/>
          <w:sz w:val="24"/>
          <w:szCs w:val="24"/>
          <w:u w:val="single"/>
        </w:rPr>
        <w:t xml:space="preserve">Lhůta a místo pro podání </w:t>
      </w:r>
      <w:bookmarkEnd w:id="43"/>
      <w:bookmarkEnd w:id="44"/>
      <w:bookmarkEnd w:id="45"/>
      <w:bookmarkEnd w:id="46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7" w:name="_Toc459195554"/>
      <w:bookmarkStart w:id="48" w:name="_Toc458543782"/>
      <w:bookmarkStart w:id="49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0" w:name="_Toc459195578"/>
      <w:bookmarkStart w:id="51" w:name="_Toc458543789"/>
      <w:bookmarkEnd w:id="47"/>
      <w:bookmarkEnd w:id="48"/>
      <w:bookmarkEnd w:id="49"/>
      <w:r>
        <w:rPr>
          <w:b/>
          <w:sz w:val="24"/>
          <w:szCs w:val="24"/>
          <w:u w:val="single"/>
        </w:rPr>
        <w:t>Výhrady zadavatele</w:t>
      </w:r>
      <w:bookmarkEnd w:id="50"/>
      <w:bookmarkEnd w:id="51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2" w:name="_Hlk92976063"/>
      <w:bookmarkEnd w:id="52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Hlk92976063"/>
      <w:bookmarkStart w:id="54" w:name="_Toc459195579"/>
      <w:bookmarkEnd w:id="53"/>
      <w:r>
        <w:rPr>
          <w:sz w:val="24"/>
        </w:rPr>
        <w:t xml:space="preserve">Zadavatel nebude dodavatelům hradit náklady spojené s účastí v této veřejné zakázce. </w:t>
      </w:r>
      <w:bookmarkEnd w:id="54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5" w:name="_Toc459195581"/>
      <w:bookmarkStart w:id="56" w:name="_Toc459294108"/>
      <w:bookmarkStart w:id="57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6"/>
      <w:bookmarkEnd w:id="57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8" w:name="_Toc459195582"/>
      <w:bookmarkStart w:id="59" w:name="_Toc458543790"/>
      <w:r>
        <w:rPr>
          <w:b/>
          <w:sz w:val="24"/>
          <w:szCs w:val="24"/>
          <w:u w:val="single"/>
        </w:rPr>
        <w:t>Seznam příloh</w:t>
      </w:r>
      <w:bookmarkEnd w:id="58"/>
      <w:bookmarkEnd w:id="59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2180189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756161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vz00009153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1438A3"/>
    <w:rsid w:val="002046C3"/>
    <w:rsid w:val="0031443D"/>
    <w:rsid w:val="003C6115"/>
    <w:rsid w:val="00402D9B"/>
    <w:rsid w:val="00447336"/>
    <w:rsid w:val="005F2D23"/>
    <w:rsid w:val="00723972"/>
    <w:rsid w:val="007B51A2"/>
    <w:rsid w:val="007C1718"/>
    <w:rsid w:val="00833E58"/>
    <w:rsid w:val="00856E7C"/>
    <w:rsid w:val="008C0950"/>
    <w:rsid w:val="008D43EE"/>
    <w:rsid w:val="0099413F"/>
    <w:rsid w:val="009E78A3"/>
    <w:rsid w:val="00A35755"/>
    <w:rsid w:val="00BC19D8"/>
    <w:rsid w:val="00C715DC"/>
    <w:rsid w:val="00C72A04"/>
    <w:rsid w:val="00DF4787"/>
    <w:rsid w:val="00DF6C2E"/>
    <w:rsid w:val="00EA5203"/>
    <w:rsid w:val="00F2600A"/>
    <w:rsid w:val="00FE2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customXml/itemProps2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Pages>7</Pages>
  <Words>2302</Words>
  <Characters>13585</Characters>
  <CharactersWithSpaces>1585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cp:lastPrinted>2024-07-03T06:46:00Z</cp:lastPrinted>
  <dcterms:modified xsi:type="dcterms:W3CDTF">2024-10-03T10:53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