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80724799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15 - tisk publikace Elektřina a magnetismus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azky.cuni.cz/vz00009153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492371336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070543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1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4098B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21631"/>
    <w:rsid w:val="00273AED"/>
    <w:rsid w:val="00284F90"/>
    <w:rsid w:val="002E7724"/>
    <w:rsid w:val="002F3D88"/>
    <w:rsid w:val="00302E80"/>
    <w:rsid w:val="00312090"/>
    <w:rsid w:val="0031443D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33894"/>
    <w:rsid w:val="0054488A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741C8"/>
    <w:rsid w:val="008A0117"/>
    <w:rsid w:val="00905843"/>
    <w:rsid w:val="00924195"/>
    <w:rsid w:val="0096074C"/>
    <w:rsid w:val="00975085"/>
    <w:rsid w:val="00A3575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60337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3</Pages>
  <Words>567</Words>
  <Characters>3352</Characters>
  <CharactersWithSpaces>39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10-03T11:55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