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 věci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1158"/>
        <w:gridCol w:w="1479"/>
        <w:gridCol w:w="634"/>
        <w:gridCol w:w="1209"/>
        <w:gridCol w:w="1048"/>
        <w:gridCol w:w="1842"/>
        <w:gridCol w:w="1711"/>
      </w:tblGrid>
      <w:tr>
        <w:trPr>
          <w:trHeight w:val="99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Cena celkem v Kč bez DPH (doplní účastník)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PH (doplní účastn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Cena celkem v Kč bez DPH (doplní účastník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Maximální cena celkem v Kč (bez DPH), kterou nelze překročit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nám. Jana Palacha 1/2, 116 38 Praha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 xml:space="preserve">Kancelářská židle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60 000,- Kč bez DPH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m. Jana Palacha 1/2, 116 38 Praha 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ncelářská židle zátěžov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2 000,- Kč bez DPH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m. Jana Palacha 1/2, 116 38 Praha 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řeslo rozkládac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5 200,- Kč bez DPH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m. Jana Palacha 1/2, 116 38 Praha 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hovka dvoumístn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4 800,- Kč bez DPH</w:t>
            </w:r>
          </w:p>
        </w:tc>
      </w:tr>
      <w:tr>
        <w:trPr>
          <w:trHeight w:val="270" w:hRule="atLeast"/>
        </w:trPr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- Kč bez DPH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Podmínky: </w:t>
      </w:r>
    </w:p>
    <w:p>
      <w:pPr>
        <w:pStyle w:val="Normal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áruční doba 60 měsíců.</w:t>
      </w:r>
    </w:p>
    <w:p>
      <w:pPr>
        <w:pStyle w:val="Normal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odávka zboží je včetně dopravy a montáže v místě zákazníka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Všechny položky budou obsahovat jednoduchý a názorný návod k rozebrání a náhradě poškozených dílců/ materiálů. Rozebrání a náhradu musí být možné provádět pomocí běžného základního ručního nářadí a bez speciální kvalifikace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8"/>
        <w:gridCol w:w="5560"/>
      </w:tblGrid>
      <w:tr>
        <w:trPr>
          <w:trHeight w:val="5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 Kancelářská židle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 a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ýškově nastavitelný záhlavník s kloubem (s možností odejmutí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ysoký síťovaný opěrá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ýškově nastavitelná bederní opěr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Synchronní mechanismus s vícebodovou blokací a s možností nastavení tuh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Hloubkové nastavení sedá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Nastavení negativního úhlu sedá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3D područky s PU krytka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Leštěný hliníkový kříž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Kolečka určena na parketové podlah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Synchronní mechanismus s aretací ve 4 polohách, s možností nastavení tuh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Barva – čer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Chromovaný pí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Nosnost min.  130 kg</w:t>
            </w:r>
          </w:p>
          <w:p>
            <w:pPr>
              <w:pStyle w:val="ListParagraph"/>
              <w:widowControl w:val="false"/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43000" cy="233172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 – Kancelářská žid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zátěžová -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446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 a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Ergonomické zátěžové křeslo vhodné pro osoby s výškou od 180 do 200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Certifikovaná synchronní zátěžová mechani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Kovový chromovaný kříž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Kolečka určena na parketové povrch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Integrovaný záhlavník, pevné područ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Barva – čer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Chromovaný pí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Nosnost 200 kg</w:t>
            </w:r>
          </w:p>
          <w:p>
            <w:pPr>
              <w:pStyle w:val="ListParagraph"/>
              <w:widowControl w:val="false"/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763395" cy="22669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– Křeslo rozkládací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 a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Snímatelný a pratelný pota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Rozkládací křeslo je možné přeměnit na lůžko pro jednoh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Obsahuje pohodlnou a pevnou pěnovou matra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Délka lůžka: 188 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Šířka lůžka: 80 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Hloubka: 100 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eastAsia="Cambria" w:cs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Výška: 87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Délka matrace: 188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Tloušťka matrace: 10 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Šířka matrace: 80 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Hloubka sedáku: 60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Výška sedáku: 39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Šířka: 80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Barva: tmavě šedá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25pt;height:94.5pt;mso-wrap-distance-right:0pt;mso-wrap-distance-bottom:6pt" filled="f" o:ole="">
                  <v:imagedata r:id="rId5" o:title=""/>
                </v:shape>
                <o:OLEObject Type="Embed" ProgID="PBrush" ShapeID="ole_rId4" DrawAspect="Content" ObjectID="_2032392440" r:id="rId4"/>
              </w:objec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pt;height:175.5pt;mso-wrap-distance-right:0pt;mso-wrap-distance-bottom:6pt" filled="f" o:ole="">
                  <v:imagedata r:id="rId7" o:title=""/>
                </v:shape>
                <o:OLEObject Type="Embed" ProgID="PBrush" ShapeID="ole_rId6" DrawAspect="Content" ObjectID="_858035869" r:id="rId6"/>
              </w:objec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 – Pohovka dvoumístná -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380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 a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Snímatelný a pratelný pota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Hloubka: 88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Volná výška pod nábytkem: 11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Výška: 66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Hloubka sedáku: 54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Výška sedáku: 43 cm (</w:t>
            </w:r>
            <w:r>
              <w:rPr>
                <w:rFonts w:eastAsia="Cambria" w:cs="Cambria"/>
                <w:b/>
                <w:bCs/>
                <w:color w:val="000000" w:themeColor="text1"/>
                <w:sz w:val="20"/>
                <w:szCs w:val="20"/>
              </w:rPr>
              <w:t>rozměrová tolerance ± 1%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Šířka: 180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Barva: šed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7pt;height:138pt;mso-wrap-distance-right:0pt;mso-wrap-distance-bottom:6pt" filled="f" o:ole="">
                  <v:imagedata r:id="rId9" o:title=""/>
                </v:shape>
                <o:OLEObject Type="Embed" ProgID="PBrush" ShapeID="ole_rId8" DrawAspect="Content" ObjectID="_1626059551" r:id="rId8"/>
              </w:object>
            </w:r>
          </w:p>
        </w:tc>
      </w:tr>
    </w:tbl>
    <w:p>
      <w:pPr>
        <w:pStyle w:val="Normal"/>
        <w:rPr>
          <w:highlight w:val="cya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359744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3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101e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551c9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01e6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1c9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d1f92afdb4d4df58b8e3c5142d7dad52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b9dbeb97af1d7f22b580b446f3938afe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52C1C5-C9A9-4598-AC2B-6375AF4743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AFEAB9-CCB8-4C5F-B7E5-BA3BA2F2ED42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customXml/itemProps3.xml><?xml version="1.0" encoding="utf-8"?>
<ds:datastoreItem xmlns:ds="http://schemas.openxmlformats.org/officeDocument/2006/customXml" ds:itemID="{9D645565-E79F-4CAD-A25E-CBE71B1DF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526</Words>
  <Characters>3104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Bolfová, Soňa</dc:creator>
  <dc:description/>
  <dc:language>en-US</dc:language>
  <cp:lastModifiedBy>Chrastilová, Daniela</cp:lastModifiedBy>
  <dcterms:modified xsi:type="dcterms:W3CDTF">2024-10-02T12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