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žádosti o účast</w:t>
      </w:r>
    </w:p>
    <w:p>
      <w:pPr>
        <w:pStyle w:val="Nzevveejnzakzky"/>
        <w:spacing w:before="480" w:after="3600"/>
        <w:rPr/>
      </w:pPr>
      <w:sdt>
        <w:sdtPr>
          <w:id w:val="324725206"/>
          <w:placeholder>
            <w:docPart w:val="A2B540AD248F4364BA08BD09DDD0798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Technický dozor stavebníka (TDS) – UK – KAMPUS ALBERTOV – BIOCENTRUM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Technický dozor stavebníka (TDS) – UK – KAMPUS ALBERTOV – BIOCENTRU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idenční číslo ve VVZ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808080"/>
                <w:highlight w:val="yellow"/>
              </w:rPr>
              <w:t>Klikněte nebo klepněte sem a zadejte text.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vocný trh 560/5, Staré Město, 116 36 Praha 1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bookmarkStart w:id="6" w:name="_Hlk12973351"/>
            <w:r>
              <w:rPr>
                <w:rFonts w:eastAsia="Calibri"/>
                <w:bCs/>
              </w:rPr>
              <w:t>prof. MUDr. Milena Králíčková, Ph.D.</w:t>
            </w:r>
            <w:bookmarkEnd w:id="6"/>
            <w:r>
              <w:rPr>
                <w:rFonts w:eastAsia="Calibri"/>
                <w:bCs/>
              </w:rPr>
              <w:t>, rektork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https://zakazky.cuni.cz/profile_display_2.html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 projekt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Biocentrum – novostavba objektu v areálu kampusu UK v Praze na Albertově - prostory pro lékařské a biomedicínské studium, jakož i studium přírodních věd v kampusu Albertov UK v Praz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videnční číslo investic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/>
                <w:bCs/>
                <w:color w:val="000000" w:themeColor="text1"/>
              </w:rPr>
            </w:pPr>
            <w:r>
              <w:rPr>
                <w:rFonts w:eastAsia="Calibri"/>
                <w:bCs/>
                <w:color w:val="000000" w:themeColor="text1"/>
              </w:rPr>
              <w:t>Z332802000005</w:t>
            </w:r>
          </w:p>
        </w:tc>
      </w:tr>
    </w:tbl>
    <w:p>
      <w:pPr>
        <w:pStyle w:val="Normal"/>
        <w:jc w:val="both"/>
        <w:rPr/>
      </w:pPr>
      <w:bookmarkStart w:id="7" w:name="_Hlk60319099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bookmarkStart w:id="11" w:name="_Hlk61833680"/>
      <w:bookmarkStart w:id="12" w:name="_Hlk61443703"/>
      <w:r>
        <w:rPr>
          <w:rFonts w:eastAsia="Calibri"/>
          <w:lang w:eastAsia="cs-CZ"/>
        </w:rPr>
        <w:t xml:space="preserve">Účastník </w:t>
      </w:r>
      <w:bookmarkStart w:id="13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2"/>
      <w:bookmarkEnd w:id="13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lužby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Významná služba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lužb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lužby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lužeb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177"/>
      <w:bookmarkEnd w:id="14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bookmarkEnd w:id="15"/>
      <w:r>
        <w:rPr>
          <w:rFonts w:eastAsia="Calibri"/>
        </w:rPr>
        <w:t xml:space="preserve">služby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7" w:name="_Hlk61846177"/>
      <w:bookmarkStart w:id="18" w:name="_Hlk61846023"/>
      <w:bookmarkEnd w:id="17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8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Vedoucí týmu technického dozor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vedoucího týmu technického dozoru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vedoucího týmu technického dozoru č. 2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Rozpočtář (osoba odpovědná za kontrolu soupisu stavebních prací, dodávek a služek s výkazem výměr)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Rozpočtář (osoba odpovědná za kontrolu soupisu stavebních prací, dodávek a služek s výkazem výměr) č. 2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– laboratorní technologi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– statika a dynamika staveb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– zkoušení a diagnostika staveb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– požární bezpečnost staveb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keepNext w:val="true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- vytápě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– zdravotně technické instalace (ZTI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– technické rozvody (dusík, CO</w:t>
      </w:r>
      <w:r>
        <w:rPr>
          <w:b/>
          <w:i/>
          <w:iCs/>
          <w:vertAlign w:val="subscript"/>
        </w:rPr>
        <w:t xml:space="preserve">2 </w:t>
      </w:r>
      <w:r>
        <w:rPr>
          <w:b/>
          <w:i/>
          <w:iCs/>
        </w:rPr>
        <w:t>atd.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– vzduchotechnik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Odborný garant kontrolní činnosti - silnoproud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Odborný garant kontrolní činnosti - slaboproud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pecialista pro BIM/CAFM č. 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zice, 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pecialista pro BIM/CAFM č. 2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 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Jiné osoby, kterými dodavatel prokazuje kvalifikaci či její část, podle § 83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prokazuje kvalifikaci či její část</w:t>
      </w:r>
      <w:r>
        <w:rPr>
          <w:rFonts w:eastAsia="Calibri"/>
          <w:lang w:eastAsia="cs-CZ"/>
        </w:rPr>
        <w:t xml:space="preserve"> následujícími jinými osobami ve smyslu § 83 ZZVZ a že se tyto osoby budou následně podílet na plnění veřejné zakázky jako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Jiná osoba ve smyslu § 83 ZZVZ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prokazované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jiných osobo ve smyslu § 83 ZZVZ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e</w:t>
      </w:r>
      <w:r>
        <w:rPr/>
        <w:t>prokazuje kvalifikaci či její část</w:t>
      </w:r>
      <w:r>
        <w:rPr>
          <w:rFonts w:eastAsia="Calibri"/>
          <w:lang w:eastAsia="cs-CZ"/>
        </w:rPr>
        <w:t xml:space="preserve"> jinými osobami ve smyslu § 83 ZZVZ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oddodavatelé, u kterých zadavatel požaduje prokázání základní způsobilosti a profesní způsobilosti podle § 85 ZZVZ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 (</w:t>
      </w:r>
      <w:r>
        <w:rPr/>
        <w:t>v rozsahu větším než 10 % plnění veřejné zakázky)</w:t>
      </w:r>
      <w:r>
        <w:rPr>
          <w:rFonts w:eastAsia="Calibri"/>
          <w:lang w:eastAsia="cs-CZ"/>
        </w:rPr>
        <w:t>:</w:t>
      </w:r>
      <w:r>
        <w:rPr>
          <w:rStyle w:val="FootnoteAnchor"/>
          <w:rFonts w:eastAsia="Calibri"/>
          <w:lang w:eastAsia="cs-CZ"/>
        </w:rPr>
        <w:footnoteReference w:id="5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</w:t>
      </w:r>
      <w:r>
        <w:rPr/>
        <w:t>, kteří by se na plnění veřejné zakázky podíleli v rozsahu větším než 10 % plnění veřejné zakázky</w:t>
      </w:r>
      <w:r>
        <w:rPr>
          <w:rFonts w:eastAsia="Calibri"/>
          <w:lang w:eastAsia="cs-CZ"/>
        </w:rPr>
        <w:t>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6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žádosti o účast a v žádosti o účast, jsou pravdivé a že v případě potřeby poskytne zadavateli součinnost nezbytnou k ověření údajů a informací obsažených ve formuláři žádosti o účast a v žádosti o účast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.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5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16"/>
        </w:numPr>
        <w:rPr/>
      </w:pPr>
      <w:bookmarkStart w:id="21" w:name="_Hlk145265222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7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145265222"/>
      <w:r>
        <w:rPr/>
        <w:t>V případě, že výše uvedené neplatí, uvede účastník v žádosti o účast seznam osob, které naplňují některou z výše uvedených podmínek, včetně popisu všech souvisejících relevantních okolností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žádosti o účast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79976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6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6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11455</wp:posOffset>
          </wp:positionV>
          <wp:extent cx="5759450" cy="840740"/>
          <wp:effectExtent l="0" t="0" r="0" b="0"/>
          <wp:wrapNone/>
          <wp:docPr id="2" name="Picture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0341539"/>
        <w:text/>
      </w:sdtPr>
      <w:sdtContent>
        <w:r>
          <w:rPr/>
          <w:t>Formulář žádosti o účast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26553420"/>
        <w:placeholder>
          <w:docPart w:val="CBF11C41C60C40F0B13544918FEC252A"/>
        </w:placeholder>
        <w:text/>
      </w:sdtPr>
      <w:sdtContent>
        <w:r>
          <w:rPr/>
          <w:t>Technický dozor stavebníka (TDS) – UK – KAMPUS ALBERTOV – BIOCENTRUM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7"/>
    <w:lvlOverride w:ilvl="0"/>
    <w:lvlOverride w:ilvl="1">
      <w:startOverride w:val="1"/>
    </w:lvlOverride>
  </w:num>
  <w:num w:numId="16">
    <w:abstractNumId w:val="3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6178e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2B540AD248F4364BA08BD09DDD07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B5F33-F6D2-4995-81FA-C0912B2DE36E}"/>
      </w:docPartPr>
      <w:docPartBody>
        <w:p w:rsidR="004201EE" w:rsidRDefault="004201EE">
          <w:pPr>
            <w:pStyle w:val="A2B540AD248F4364BA08BD09DDD0798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24D191D1C2648A8BB29E395A9127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B29FA-98C3-4F68-B05F-30327A0009C1}"/>
      </w:docPartPr>
      <w:docPartBody>
        <w:p w:rsidR="004201EE" w:rsidRDefault="004201EE">
          <w:pPr>
            <w:pStyle w:val="B24D191D1C2648A8BB29E395A91275D0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BF11C41C60C40F0B13544918FEC2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73C84-CCCB-45F9-8D47-E909BC9B61AB}"/>
      </w:docPartPr>
      <w:docPartBody>
        <w:p w:rsidR="004201EE" w:rsidRDefault="004201EE">
          <w:pPr>
            <w:pStyle w:val="CBF11C41C60C40F0B13544918FEC252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F023905D2824C43A8833E5844FEB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76265-6005-4E1C-B9D7-70414D561C87}"/>
      </w:docPartPr>
      <w:docPartBody>
        <w:p w:rsidR="004201EE" w:rsidRDefault="004201EE">
          <w:pPr>
            <w:pStyle w:val="2F023905D2824C43A8833E5844FEBF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01EE"/>
    <w:rsid w:val="000923F7"/>
    <w:rsid w:val="00254F7A"/>
    <w:rsid w:val="002F00FE"/>
    <w:rsid w:val="002F7B78"/>
    <w:rsid w:val="004201EE"/>
    <w:rsid w:val="00461D99"/>
    <w:rsid w:val="004F391A"/>
    <w:rsid w:val="00624135"/>
    <w:rsid w:val="006A785E"/>
    <w:rsid w:val="006C7F84"/>
    <w:rsid w:val="00844300"/>
    <w:rsid w:val="008B327E"/>
    <w:rsid w:val="00C13FDF"/>
    <w:rsid w:val="00E60AC2"/>
    <w:rsid w:val="00FF2E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</w:style>
  <w:style w:type="paragraph" w:customStyle="1" w:styleId="A2B540AD248F4364BA08BD09DDD07988">
    <w:name w:val="A2B540AD248F4364BA08BD09DDD07988"/>
  </w:style>
  <w:style w:type="paragraph" w:customStyle="1" w:styleId="B24D191D1C2648A8BB29E395A91275D0">
    <w:name w:val="B24D191D1C2648A8BB29E395A91275D0"/>
  </w:style>
  <w:style w:type="paragraph" w:customStyle="1" w:styleId="CBF11C41C60C40F0B13544918FEC252A">
    <w:name w:val="CBF11C41C60C40F0B13544918FEC252A"/>
  </w:style>
  <w:style w:type="paragraph" w:customStyle="1" w:styleId="2F023905D2824C43A8833E5844FEBFDA">
    <w:name w:val="2F023905D2824C43A8833E5844FEBF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6e2351-16f1-4a44-b6ef-8aafdab6dbe1" xsi:nil="true"/>
    <lcf76f155ced4ddcb4097134ff3c332f xmlns="d5f5f9f3-268b-4cb8-bda4-80ee7bc6abe7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7878B494E0AE4E8BE26E0C07F91B2F" ma:contentTypeVersion="11" ma:contentTypeDescription="Vytvoří nový dokument" ma:contentTypeScope="" ma:versionID="bb81bad29a3e0a2fe43241cfea2b4d48">
  <xsd:schema xmlns:xsd="http://www.w3.org/2001/XMLSchema" xmlns:xs="http://www.w3.org/2001/XMLSchema" xmlns:p="http://schemas.microsoft.com/office/2006/metadata/properties" xmlns:ns2="d5f5f9f3-268b-4cb8-bda4-80ee7bc6abe7" xmlns:ns3="a76e2351-16f1-4a44-b6ef-8aafdab6dbe1" targetNamespace="http://schemas.microsoft.com/office/2006/metadata/properties" ma:root="true" ma:fieldsID="81ece56a1fc6d2168ef944397409fc1c" ns2:_="" ns3:_="">
    <xsd:import namespace="d5f5f9f3-268b-4cb8-bda4-80ee7bc6abe7"/>
    <xsd:import namespace="a76e2351-16f1-4a44-b6ef-8aafdab6db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f5f9f3-268b-4cb8-bda4-80ee7bc6a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e2351-16f1-4a44-b6ef-8aafdab6db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da8931b-5313-4ea5-bf0d-cdc736668b80}" ma:internalName="TaxCatchAll" ma:showField="CatchAllData" ma:web="a76e2351-16f1-4a44-b6ef-8aafdab6db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D8A1D2-4E6C-4BA5-8E65-ABE6CE01FE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C36507-66D1-4E7D-AC16-AF05E1BBB9DA}">
  <ds:schemaRefs>
    <ds:schemaRef ds:uri="http://schemas.microsoft.com/office/2006/metadata/properties"/>
    <ds:schemaRef ds:uri="http://schemas.microsoft.com/office/infopath/2007/PartnerControls"/>
    <ds:schemaRef ds:uri="a76e2351-16f1-4a44-b6ef-8aafdab6dbe1"/>
    <ds:schemaRef ds:uri="d5f5f9f3-268b-4cb8-bda4-80ee7bc6abe7"/>
  </ds:schemaRefs>
</ds:datastoreItem>
</file>

<file path=customXml/itemProps4.xml><?xml version="1.0" encoding="utf-8"?>
<ds:datastoreItem xmlns:ds="http://schemas.openxmlformats.org/officeDocument/2006/customXml" ds:itemID="{E9D014B3-CBDA-411C-84D9-E70AD9D6D7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f5f9f3-268b-4cb8-bda4-80ee7bc6abe7"/>
    <ds:schemaRef ds:uri="a76e2351-16f1-4a44-b6ef-8aafdab6d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575</Words>
  <Characters>21093</Characters>
  <CharactersWithSpaces>2461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0:00Z</dcterms:created>
  <dc:creator>student-vz</dc:creator>
  <dc:description/>
  <dc:language>en-US</dc:language>
  <cp:lastModifiedBy>Mgr. Anna Holycross</cp:lastModifiedBy>
  <dcterms:modified xsi:type="dcterms:W3CDTF">2024-09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878B494E0AE4E8BE26E0C07F91B2F</vt:lpwstr>
  </property>
  <property fmtid="{D5CDD505-2E9C-101B-9397-08002B2CF9AE}" pid="3" name="MediaServiceImageTags">
    <vt:lpwstr/>
  </property>
</Properties>
</file>