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předběžné nabídky</w:t>
      </w:r>
    </w:p>
    <w:p>
      <w:pPr>
        <w:pStyle w:val="Nzevveejnzakzky"/>
        <w:spacing w:before="480" w:after="3600"/>
        <w:rPr/>
      </w:pPr>
      <w:sdt>
        <w:sdtPr>
          <w:id w:val="1275948345"/>
          <w:placeholder>
            <w:docPart w:val="A9FC2131B0764BFCAB9CE3B643C1ACF5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Technický dozor stavebníka (TDS) – UK – KAMPUS ALBERTOV – BIOCENTRUM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Technický dozor stavebníka (TDS) – UK – KAMPUS ALBERTOV – BIOCENTRU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videnční číslo ve VVZ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808080"/>
                <w:highlight w:val="yellow"/>
              </w:rPr>
              <w:t>Klikněte nebo klepněte sem a zadejte text.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vocný trh 560/5, Staré Město, 116 36 Praha 1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bookmarkStart w:id="6" w:name="_Hlk12973351"/>
            <w:r>
              <w:rPr>
                <w:rFonts w:eastAsia="Calibri"/>
                <w:bCs/>
              </w:rPr>
              <w:t>prof. MUDr. Milena Králíčková, Ph.D.</w:t>
            </w:r>
            <w:bookmarkEnd w:id="6"/>
            <w:r>
              <w:rPr>
                <w:rFonts w:eastAsia="Calibri"/>
                <w:bCs/>
              </w:rPr>
              <w:t>, rektork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https://zakazky.cuni.cz/profile_display_2.html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projekt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iocentrum – novostavba objektu v areálu kampusu UK v Praze na Albertově - prostory pro lékařské a biomedicínské studium, jakož i studium přírodních věd v kampusu Albertov UK v Praz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videnční číslo investic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Z332802000005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8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8"/>
      <w:r>
        <w:rPr/>
        <w:t>Obchodní, platební a technické podmínky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DDS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1" w:name="_Toc56196929"/>
      <w:r>
        <w:rPr/>
        <w:t>Kritéria hodnocení</w:t>
      </w:r>
      <w:bookmarkEnd w:id="11"/>
    </w:p>
    <w:p>
      <w:pPr>
        <w:pStyle w:val="Tloslovan"/>
        <w:numPr>
          <w:ilvl w:val="1"/>
          <w:numId w:val="11"/>
        </w:numPr>
        <w:rPr/>
      </w:pPr>
      <w:bookmarkStart w:id="12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p>
      <w:pPr>
        <w:pStyle w:val="Tloneslovan"/>
        <w:numPr>
          <w:ilvl w:val="6"/>
          <w:numId w:val="1"/>
        </w:numPr>
        <w:rPr/>
      </w:pPr>
      <w:r>
        <w:rPr/>
        <w:t>Účastník v předběžné nabídce předloží vyplněnou kalkulaci nabídkové ceny (závazný vzor kalkulace nabídkové ceny je obsažen v příloze zadávací dokumentace)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584293103"/>
          <w:placeholder>
            <w:docPart w:val="F1EE910B4CFA43A3B26648A4D3544B94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195523183"/>
          <w:placeholder>
            <w:docPart w:val="1A3A29EA506C4564B0E37DC7509EF440"/>
          </w:placeholder>
          <w:text/>
        </w:sdtPr>
        <w:sdtContent>
          <w:r>
            <w:rPr/>
            <w:t>Zkušenosti (kvalita) osoby na pozici vedoucího týmu technického dozoru potvrzené a ohodnocené objednateli</w:t>
          </w:r>
        </w:sdtContent>
      </w:sdt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v předběžné nabídce předloží </w:t>
      </w:r>
      <w:bookmarkStart w:id="13" w:name="_Hlk175830574"/>
      <w:r>
        <w:rPr/>
        <w:t xml:space="preserve">vyplněná osvědčení spokojenosti objednatelů, jejichž součástí je dotazník spokojenosti </w:t>
      </w:r>
      <w:bookmarkEnd w:id="13"/>
      <w:r>
        <w:rPr/>
        <w:t>(závazný vzor osvědčení spokojenosti objednatele, jehož součástí je dotazník spokojenosti, je obsažen v příloze zadávací dokumentace)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1584977821"/>
          <w:placeholder>
            <w:docPart w:val="AAA53C0564C84E17BE267387516B36D7"/>
          </w:placeholder>
          <w:text/>
        </w:sdtPr>
        <w:sdtContent>
          <w:r>
            <w:rPr/>
            <w:t>3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408242367"/>
          <w:placeholder>
            <w:docPart w:val="2A307EE98FDD410A95F7C5CCB9C94CE0"/>
          </w:placeholder>
          <w:text/>
        </w:sdtPr>
        <w:sdtContent>
          <w:r>
            <w:rPr/>
            <w:t>Zkušenosti (kvalita) osoby na pozici zástupce vedoucího týmu technického dozoru č. 1 potvrzené a ohodnocené objednateli</w:t>
          </w:r>
        </w:sdtContent>
      </w:sdt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v předběžné nabídce předloží vyplněná osvědčení spokojenosti objednatelů, jejichž součástí je dotazník spokojenosti (závazný vzor osvědčení spokojenosti objednatele, jehož součástí je dotazník spokojenosti, je obsažen v příloze zadávací dokumentace)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232521745"/>
          <w:placeholder>
            <w:docPart w:val="A29315610DAB4363B80C0356D28B18C9"/>
          </w:placeholder>
          <w:text/>
        </w:sdtPr>
        <w:sdtContent>
          <w:r>
            <w:rPr/>
            <w:t>4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2029264068"/>
          <w:placeholder>
            <w:docPart w:val="5CC4B63D769B4D39A336F8A430646DB5"/>
          </w:placeholder>
          <w:text/>
        </w:sdtPr>
        <w:sdtContent>
          <w:r>
            <w:rPr/>
            <w:t>Zkušenosti (kvalita) osoby na pozici zástupce vedoucího týmu technického dozoru č. 2 potvrzené a ohodnocené objednateli</w:t>
          </w:r>
        </w:sdtContent>
      </w:sdt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v předběžné nabídce předloží vyplněná osvědčení spokojenosti objednatelů, jejichž součástí je dotazník spokojenosti (závazný vzor osvědčení spokojenosti objednatele, jehož součástí je dotazník spokojenosti, je obsažen v příloze zadávací dokumentace)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30"/>
      <w:r>
        <w:rPr/>
        <w:t>Poddodavatelé</w:t>
      </w:r>
      <w:bookmarkEnd w:id="14"/>
    </w:p>
    <w:p>
      <w:pPr>
        <w:pStyle w:val="Tloslovan"/>
        <w:numPr>
          <w:ilvl w:val="1"/>
          <w:numId w:val="3"/>
        </w:numPr>
        <w:rPr/>
      </w:pPr>
      <w:bookmarkStart w:id="15" w:name="_Hlk175830608"/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 (bez ohledu na rozsah podílu poddodavatele):</w:t>
      </w:r>
      <w:bookmarkEnd w:id="15"/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předběžné nabídky a v předběžné nabídce, jsou pravdivé a že v případě potřeby poskytne zadavateli součinnost nezbytnou k ověření údajů a informací obsažených ve formuláři předběžné nabídky a v předběžné nabídce u třetích osob.</w:t>
      </w:r>
    </w:p>
    <w:p>
      <w:pPr>
        <w:pStyle w:val="Tloslovan"/>
        <w:numPr>
          <w:ilvl w:val="1"/>
          <w:numId w:val="3"/>
        </w:numPr>
        <w:rPr/>
      </w:pPr>
      <w:bookmarkStart w:id="17" w:name="_Hlk145268412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</w:t>
      </w:r>
      <w:bookmarkStart w:id="18" w:name="_Hlk145266320"/>
      <w:r>
        <w:rPr/>
        <w:t>údaje nebo doklady podle tohoto odstavce</w:t>
      </w:r>
      <w:bookmarkEnd w:id="18"/>
      <w:r>
        <w:rPr/>
        <w:t>.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13"/>
        </w:numPr>
        <w:rPr/>
      </w:pPr>
      <w:bookmarkStart w:id="20" w:name="_Hlk130390302"/>
      <w:bookmarkEnd w:id="20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4"/>
        </w:numPr>
        <w:rPr/>
      </w:pPr>
      <w:bookmarkStart w:id="21" w:name="_Hlk145268451"/>
      <w:bookmarkEnd w:id="2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5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6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17"/>
        </w:numPr>
        <w:rPr/>
      </w:pPr>
      <w:bookmarkStart w:id="22" w:name="_Hlk130390302"/>
      <w:bookmarkStart w:id="23" w:name="_Hlk145268451"/>
      <w:bookmarkStart w:id="24" w:name="_Hlk145266335"/>
      <w:bookmarkStart w:id="25" w:name="_Hlk145265603"/>
      <w:bookmarkEnd w:id="22"/>
      <w:bookmarkEnd w:id="23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45266335"/>
      <w:bookmarkStart w:id="27" w:name="_Hlk145265603"/>
      <w:r>
        <w:rPr/>
        <w:t>V případě, že výše uvedené neplatí, uvede účastník v předběžné nabídce seznam osob, které naplňují některou z výše uvedených podmínek, včetně popisu všech souvisejících relevantních okolností.</w:t>
      </w:r>
      <w:bookmarkEnd w:id="26"/>
      <w:bookmarkEnd w:id="27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předběžné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47741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both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11455</wp:posOffset>
          </wp:positionV>
          <wp:extent cx="5759450" cy="840740"/>
          <wp:effectExtent l="0" t="0" r="0" b="0"/>
          <wp:wrapNone/>
          <wp:docPr id="2" name="Picture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12053281"/>
        <w:text/>
      </w:sdtPr>
      <w:sdtContent>
        <w:r>
          <w:rPr/>
          <w:t>Formulář předběžné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39018680"/>
        <w:placeholder>
          <w:docPart w:val="07A6CAD2CF034481BC8BBA97C6B346BA"/>
        </w:placeholder>
        <w:text/>
      </w:sdtPr>
      <w:sdtContent>
        <w:r>
          <w:rPr/>
          <w:t>Technický dozor stavebníka (TDS) – UK – KAMPUS ALBERTOV – BIOCENTRUM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8"/>
    <w:lvlOverride w:ilvl="0"/>
    <w:lvlOverride w:ilvl="1">
      <w:startOverride w:val="1"/>
    </w:lvlOverride>
  </w:num>
  <w:num w:numId="17">
    <w:abstractNumId w:val="3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9f5cc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9FC2131B0764BFCAB9CE3B643C1A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ED19A-0B34-46EF-BB3F-FE4877535B1A}"/>
      </w:docPartPr>
      <w:docPartBody>
        <w:p w:rsidR="000907B8" w:rsidRDefault="000907B8">
          <w:pPr>
            <w:pStyle w:val="A9FC2131B0764BFCAB9CE3B643C1ACF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1EE910B4CFA43A3B26648A4D3544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200B7-A83A-4942-A52A-541AD1E13663}"/>
      </w:docPartPr>
      <w:docPartBody>
        <w:p w:rsidR="000907B8" w:rsidRDefault="000907B8">
          <w:pPr>
            <w:pStyle w:val="F1EE910B4CFA43A3B26648A4D3544B9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A3A29EA506C4564B0E37DC7509EF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B6E3F5-F5D5-4B56-9B87-AF49CD5647B2}"/>
      </w:docPartPr>
      <w:docPartBody>
        <w:p w:rsidR="000907B8" w:rsidRDefault="000907B8">
          <w:pPr>
            <w:pStyle w:val="1A3A29EA506C4564B0E37DC7509EF44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AAA53C0564C84E17BE267387516B3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02A06-FFEF-4034-9F1C-F93A87A2B032}"/>
      </w:docPartPr>
      <w:docPartBody>
        <w:p w:rsidR="000907B8" w:rsidRDefault="000907B8">
          <w:pPr>
            <w:pStyle w:val="AAA53C0564C84E17BE267387516B36D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A307EE98FDD410A95F7C5CCB9C94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5F195-5B45-429F-B260-CBE12BBAA6F3}"/>
      </w:docPartPr>
      <w:docPartBody>
        <w:p w:rsidR="000907B8" w:rsidRDefault="000907B8">
          <w:pPr>
            <w:pStyle w:val="2A307EE98FDD410A95F7C5CCB9C94CE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CBC1DB991C54605ADF6BCD1AE186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3AF33-55B4-428B-8D7B-B16FB8086794}"/>
      </w:docPartPr>
      <w:docPartBody>
        <w:p w:rsidR="000907B8" w:rsidRDefault="000907B8">
          <w:pPr>
            <w:pStyle w:val="7CBC1DB991C54605ADF6BCD1AE1862E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7A6CAD2CF034481BC8BBA97C6B34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EFEC8-C6A5-4908-8789-1FF3C73DE712}"/>
      </w:docPartPr>
      <w:docPartBody>
        <w:p w:rsidR="000907B8" w:rsidRDefault="000907B8">
          <w:pPr>
            <w:pStyle w:val="07A6CAD2CF034481BC8BBA97C6B346B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A29315610DAB4363B80C0356D28B1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EE24D-135B-487D-A0A7-A3F9FBCB2013}"/>
      </w:docPartPr>
      <w:docPartBody>
        <w:p w:rsidR="00DD427F" w:rsidRDefault="00DD427F" w:rsidP="00DD427F">
          <w:pPr>
            <w:pStyle w:val="A29315610DAB4363B80C0356D28B18C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CC4B63D769B4D39A336F8A430646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65A4F-545F-462A-9C99-AA352EDD0A5C}"/>
      </w:docPartPr>
      <w:docPartBody>
        <w:p w:rsidR="00DD427F" w:rsidRDefault="00DD427F" w:rsidP="00DD427F">
          <w:pPr>
            <w:pStyle w:val="5CC4B63D769B4D39A336F8A430646DB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07B8"/>
    <w:rsid w:val="000907B8"/>
    <w:rsid w:val="000923F7"/>
    <w:rsid w:val="002F00FE"/>
    <w:rsid w:val="00603F24"/>
    <w:rsid w:val="006C7F84"/>
    <w:rsid w:val="00844300"/>
    <w:rsid w:val="008A60E0"/>
    <w:rsid w:val="00A562A3"/>
    <w:rsid w:val="00C13FDF"/>
    <w:rsid w:val="00DD427F"/>
    <w:rsid w:val="00FF2E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D427F"/>
  </w:style>
  <w:style w:type="paragraph" w:customStyle="1" w:styleId="A9FC2131B0764BFCAB9CE3B643C1ACF5">
    <w:name w:val="A9FC2131B0764BFCAB9CE3B643C1ACF5"/>
  </w:style>
  <w:style w:type="paragraph" w:customStyle="1" w:styleId="F1EE910B4CFA43A3B26648A4D3544B94">
    <w:name w:val="F1EE910B4CFA43A3B26648A4D3544B94"/>
  </w:style>
  <w:style w:type="paragraph" w:customStyle="1" w:styleId="1A3A29EA506C4564B0E37DC7509EF440">
    <w:name w:val="1A3A29EA506C4564B0E37DC7509EF440"/>
  </w:style>
  <w:style w:type="paragraph" w:customStyle="1" w:styleId="A29315610DAB4363B80C0356D28B18C9">
    <w:name w:val="A29315610DAB4363B80C0356D28B18C9"/>
    <w:rsid w:val="00DD427F"/>
  </w:style>
  <w:style w:type="paragraph" w:customStyle="1" w:styleId="AAA53C0564C84E17BE267387516B36D7">
    <w:name w:val="AAA53C0564C84E17BE267387516B36D7"/>
  </w:style>
  <w:style w:type="paragraph" w:customStyle="1" w:styleId="2A307EE98FDD410A95F7C5CCB9C94CE0">
    <w:name w:val="2A307EE98FDD410A95F7C5CCB9C94CE0"/>
  </w:style>
  <w:style w:type="paragraph" w:customStyle="1" w:styleId="5CC4B63D769B4D39A336F8A430646DB5">
    <w:name w:val="5CC4B63D769B4D39A336F8A430646DB5"/>
    <w:rsid w:val="00DD427F"/>
  </w:style>
  <w:style w:type="paragraph" w:customStyle="1" w:styleId="7CBC1DB991C54605ADF6BCD1AE1862E8">
    <w:name w:val="7CBC1DB991C54605ADF6BCD1AE1862E8"/>
  </w:style>
  <w:style w:type="paragraph" w:customStyle="1" w:styleId="07A6CAD2CF034481BC8BBA97C6B346BA">
    <w:name w:val="07A6CAD2CF034481BC8BBA97C6B346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76e2351-16f1-4a44-b6ef-8aafdab6dbe1" xsi:nil="true"/>
    <lcf76f155ced4ddcb4097134ff3c332f xmlns="d5f5f9f3-268b-4cb8-bda4-80ee7bc6abe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7878B494E0AE4E8BE26E0C07F91B2F" ma:contentTypeVersion="11" ma:contentTypeDescription="Vytvoří nový dokument" ma:contentTypeScope="" ma:versionID="bb81bad29a3e0a2fe43241cfea2b4d48">
  <xsd:schema xmlns:xsd="http://www.w3.org/2001/XMLSchema" xmlns:xs="http://www.w3.org/2001/XMLSchema" xmlns:p="http://schemas.microsoft.com/office/2006/metadata/properties" xmlns:ns2="d5f5f9f3-268b-4cb8-bda4-80ee7bc6abe7" xmlns:ns3="a76e2351-16f1-4a44-b6ef-8aafdab6dbe1" targetNamespace="http://schemas.microsoft.com/office/2006/metadata/properties" ma:root="true" ma:fieldsID="81ece56a1fc6d2168ef944397409fc1c" ns2:_="" ns3:_="">
    <xsd:import namespace="d5f5f9f3-268b-4cb8-bda4-80ee7bc6abe7"/>
    <xsd:import namespace="a76e2351-16f1-4a44-b6ef-8aafdab6db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f5f9f3-268b-4cb8-bda4-80ee7bc6a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e2351-16f1-4a44-b6ef-8aafdab6dbe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da8931b-5313-4ea5-bf0d-cdc736668b80}" ma:internalName="TaxCatchAll" ma:showField="CatchAllData" ma:web="a76e2351-16f1-4a44-b6ef-8aafdab6db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1E58E-8EA5-4C3D-BE3D-09C8C4A0FE72}">
  <ds:schemaRefs>
    <ds:schemaRef ds:uri="http://schemas.microsoft.com/office/2006/metadata/properties"/>
    <ds:schemaRef ds:uri="http://schemas.microsoft.com/office/infopath/2007/PartnerControls"/>
    <ds:schemaRef ds:uri="a76e2351-16f1-4a44-b6ef-8aafdab6dbe1"/>
    <ds:schemaRef ds:uri="d5f5f9f3-268b-4cb8-bda4-80ee7bc6abe7"/>
  </ds:schemaRefs>
</ds:datastoreItem>
</file>

<file path=customXml/itemProps2.xml><?xml version="1.0" encoding="utf-8"?>
<ds:datastoreItem xmlns:ds="http://schemas.openxmlformats.org/officeDocument/2006/customXml" ds:itemID="{2EFEF701-7C38-481B-8B42-EF06EE6F42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853E1E-7497-4E20-878C-BC85D7A9B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f5f9f3-268b-4cb8-bda4-80ee7bc6abe7"/>
    <ds:schemaRef ds:uri="a76e2351-16f1-4a44-b6ef-8aafdab6db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98</Words>
  <Characters>10022</Characters>
  <CharactersWithSpaces>116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1:00Z</dcterms:created>
  <dc:creator>student-vz</dc:creator>
  <dc:description/>
  <dc:language>en-US</dc:language>
  <cp:lastModifiedBy>Mgr. Anna Holycross</cp:lastModifiedBy>
  <dcterms:modified xsi:type="dcterms:W3CDTF">2024-09-2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878B494E0AE4E8BE26E0C07F91B2F</vt:lpwstr>
  </property>
</Properties>
</file>